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固镇县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下半年教师资格认定体检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级中学、小学、幼儿园教师资格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72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时间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14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下半年固镇县教师认定体检安排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17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617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镇县中医院健康体检中心（固镇县浍河路法制广场东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米左右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检查当日早晨需禁食、禁水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小时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体检当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给出体检结论后，申请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前往医院领取体检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以供现场确认时使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陈曦护士长       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26800</w:t>
      </w:r>
    </w:p>
    <w:sectPr>
      <w:type w:val="nextPage"/>
      <w:pgSz w:w="11906" w:h="16838"/>
      <w:pgMar w:left="1600" w:right="1286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11659</dc:creator>
  <dc:description/>
  <dc:language>en-US</dc:language>
  <cp:lastModifiedBy>倚暖石栏苔</cp:lastModifiedBy>
  <dcterms:modified xsi:type="dcterms:W3CDTF">2020-10-13T07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