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36"/>
          <w:szCs w:val="36"/>
          <w:lang w:eastAsia="zh-CN"/>
        </w:rPr>
        <w:t>固镇县经济开发区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36"/>
          <w:szCs w:val="36"/>
        </w:rPr>
        <w:t>体制机制改革公开选聘工作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03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853"/>
                              <w:gridCol w:w="961"/>
                              <w:gridCol w:w="633"/>
                              <w:gridCol w:w="328"/>
                              <w:gridCol w:w="574"/>
                              <w:gridCol w:w="492"/>
                              <w:gridCol w:w="1281"/>
                              <w:gridCol w:w="1387"/>
                              <w:gridCol w:w="104"/>
                              <w:gridCol w:w="1605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>照    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>寸近期免冠彩色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普通高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、系及专业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、系及专业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4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时何种方式进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机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  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>进入现工作单位时间及方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代  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9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近三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有回避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报名推荐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报名人签名：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管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门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明确签署是否属于在编在岗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机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事业单位工作人员、是否同意报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60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任免机关组织人事部门审核选聘意见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57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7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7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7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58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选聘单位审查意见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545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45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45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45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7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right="10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841.9pt;mso-wrap-distance-left:9pt;mso-wrap-distance-right:9pt;mso-wrap-distance-top:0pt;mso-wrap-distance-bottom:0pt;margin-top:19.6pt;mso-position-vertical-relative:text;margin-left:6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853"/>
                        <w:gridCol w:w="961"/>
                        <w:gridCol w:w="633"/>
                        <w:gridCol w:w="328"/>
                        <w:gridCol w:w="574"/>
                        <w:gridCol w:w="492"/>
                        <w:gridCol w:w="1281"/>
                        <w:gridCol w:w="1387"/>
                        <w:gridCol w:w="104"/>
                        <w:gridCol w:w="1605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照    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寸近期免冠彩色证件照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普通高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、系及专业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、系及专业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4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何时何种方式进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机关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联  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进入现工作单位时间及方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代  码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9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近三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是否有回避关系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报名推荐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报名人签名：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管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门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明确签署是否属于在编在岗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机关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事业单位工作人员、是否同意报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60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任免机关组织人事部门审核选聘意见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576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76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76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7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58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选聘单位审查意见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545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45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45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45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7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right="10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5:06Z</dcterms:created>
  <dc:creator>Administrator</dc:creator>
  <dc:description/>
  <dc:language>en-US</dc:language>
  <cp:lastModifiedBy>事业股</cp:lastModifiedBy>
  <dcterms:modified xsi:type="dcterms:W3CDTF">2021-03-01T07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