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固镇经济开发区管委会公开招聘人员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面试成绩、总成绩公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各位考生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0"/>
        <w:rPr/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根据《固镇经济开发区管委会公开招聘人员公告》，现将相关考生面试成绩和合成总成绩公示如下，请考生密切关注固镇县人民政府网通知公告栏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http://www.guzhen.gov.cn/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，以后相关信息均在此网站进行发布：</w:t>
      </w:r>
    </w:p>
    <w:tbl>
      <w:tblPr>
        <w:tblW w:w="8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80"/>
        <w:gridCol w:w="1115"/>
        <w:gridCol w:w="1530"/>
        <w:gridCol w:w="1200"/>
        <w:gridCol w:w="1245"/>
        <w:gridCol w:w="1005"/>
        <w:gridCol w:w="723"/>
      </w:tblGrid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抽签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成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6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81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9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92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康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56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78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永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68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84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2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61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08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54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14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7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波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78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39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进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26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63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56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28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0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1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5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75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06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53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为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0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01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琼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48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48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雪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2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5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5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言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6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03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永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9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92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亚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76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88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帖银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56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56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9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46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慧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7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35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雨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26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26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雪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4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42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18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18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7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72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86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86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94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94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龙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1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1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然然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74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74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34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34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巧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1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1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98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99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2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3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16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9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92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少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96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96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54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54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琼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36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36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咨询电话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552-2131898</w:t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固镇经济开发区管理委员会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俞敏</cp:lastModifiedBy>
  <cp:lastPrinted>2021-06-15T10:42:00Z</cp:lastPrinted>
  <dcterms:modified xsi:type="dcterms:W3CDTF">2021-06-15T03:3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FCEB5A47947E9B00C8EB8D9BA5612</vt:lpwstr>
  </property>
  <property fmtid="{D5CDD505-2E9C-101B-9397-08002B2CF9AE}" pid="3" name="KSOProductBuildVer">
    <vt:lpwstr>2052-11.1.0.10495</vt:lpwstr>
  </property>
</Properties>
</file>