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固镇经济开发区管委会面向社会公开招聘人才体检结果及考察通知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位考生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</w:t>
      </w:r>
      <w:r>
        <w:rPr>
          <w:rFonts w:ascii="仿宋" w:hAnsi="仿宋" w:cs="仿宋" w:eastAsia="仿宋"/>
          <w:kern w:val="0"/>
          <w:sz w:val="32"/>
          <w:szCs w:val="32"/>
        </w:rPr>
        <w:t>固镇经济开发区管委会公开招聘人员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，现将本次体检结果公布如下（详见附件）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体检应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实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。体检结果为合格的人员进入考察阶段。本次公开招聘工作考察定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开始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结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考察工作由固镇经济开发区管委会组织实施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</w:rPr>
        <w:t>0552-2131898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80"/>
        <w:gridCol w:w="1115"/>
        <w:gridCol w:w="1530"/>
        <w:gridCol w:w="1200"/>
        <w:gridCol w:w="1245"/>
        <w:gridCol w:w="1005"/>
        <w:gridCol w:w="723"/>
      </w:tblGrid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抽签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结果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6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8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9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92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康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5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78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永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6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84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2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6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为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4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48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9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9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合格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俞敏</cp:lastModifiedBy>
  <cp:lastPrinted>2019-09-03T09:39:00Z</cp:lastPrinted>
  <dcterms:modified xsi:type="dcterms:W3CDTF">2021-06-21T02:4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4EA9EBF074CB18268FB9F559A31CA</vt:lpwstr>
  </property>
  <property fmtid="{D5CDD505-2E9C-101B-9397-08002B2CF9AE}" pid="3" name="KSOProductBuildVer">
    <vt:lpwstr>2052-11.1.0.10577</vt:lpwstr>
  </property>
</Properties>
</file>