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8"/>
          <w:szCs w:val="88"/>
        </w:rPr>
      </w:pPr>
      <w:r>
        <w:rPr>
          <w:rFonts w:ascii="方正小标宋简体" w:hAnsi="方正小标宋简体" w:eastAsia="方正小标宋简体"/>
          <w:color w:val="FF0000"/>
          <w:w w:val="90"/>
          <w:sz w:val="88"/>
          <w:szCs w:val="88"/>
        </w:rPr>
        <w:t>固镇县人民政府办公室</w:t>
      </w:r>
    </w:p>
    <w:p>
      <w:pPr>
        <w:pStyle w:val="Normal"/>
        <w:spacing w:lineRule="exact" w:line="720" w:before="312" w:after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bookmarkStart w:id="0" w:name="文号"/>
      <w:bookmarkStart w:id="1" w:name="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1915</wp:posOffset>
                </wp:positionV>
                <wp:extent cx="5600700" cy="0"/>
                <wp:effectExtent l="0" t="22225" r="0" b="222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45pt" to="433.45pt,6.45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固政办秘〔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号</w:t>
      </w:r>
      <w:bookmarkEnd w:id="0"/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镇县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严格落实信息发布审核制度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  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widowControl/>
        <w:shd w:fill="FFFFFF" w:val="clear"/>
        <w:spacing w:lineRule="atLeast" w:line="580" w:before="150" w:after="0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各乡、镇人民政府，县政府各部门，各直属单位，驻固各单位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为进一步规范县政府网站、政务公开网站、政务新媒体信息发布和管理，推进信息发布工作的规范化、制度化，确保网上信息发布准确、安全、高效，现就严格落实信息发布审核制度有关要求通知如下：</w:t>
      </w:r>
    </w:p>
    <w:p>
      <w:pPr>
        <w:pStyle w:val="Style15"/>
        <w:widowControl/>
        <w:shd w:fill="FFFFFF" w:val="clear"/>
        <w:spacing w:lineRule="auto" w:line="360" w:before="0" w:after="0"/>
        <w:ind w:left="645" w:right="0" w:hanging="0"/>
        <w:rPr>
          <w:rFonts w:ascii="黑体" w:hAnsi="黑体" w:eastAsia="黑体" w:cs="黑体"/>
          <w:color w:val="28282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一、明确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三审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”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责任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一）压实工作责任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各单位要加强县政府网站、政务公开网站、政务新媒体信息发布审核把关，按照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谁发布、谁负责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的原则，严格执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分级审核、先审后发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程序，落实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三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制度。各单位主要负责人是信息发布的第一责任人，分管负责人是主要责任人，股室负责人和信息稿件编辑人员是直接责任人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三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责任人员都必须明确无误地签署个人意见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二）健全工作机制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各单位要建立信息发布审核登记备案等制度，将发布信息逐一登记，做好台账，统一归档。各单位每年至少召开一次党委（党组）会议，专题安排部署政府信息公开等信息发布和管理工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2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282828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三）加强安全管理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各单位应加强信息公开发布账号安全管理，密码必须是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82828"/>
          <w:sz w:val="32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位以上，要包含字母、数字、特殊符号，杜绝“弱口令”（如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82828"/>
          <w:sz w:val="32"/>
          <w:szCs w:val="32"/>
          <w:shd w:fill="FFFFFF" w:val="clear"/>
        </w:rPr>
        <w:t>1234567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或单位电话号码等）。</w:t>
      </w:r>
    </w:p>
    <w:p>
      <w:pPr>
        <w:pStyle w:val="Style15"/>
        <w:widowControl/>
        <w:shd w:fill="FFFFFF" w:val="clear"/>
        <w:spacing w:lineRule="auto" w:line="360" w:before="0" w:after="0"/>
        <w:ind w:left="645" w:right="0" w:hanging="0"/>
        <w:rPr>
          <w:rFonts w:ascii="黑体" w:hAnsi="黑体" w:eastAsia="黑体" w:cs="黑体"/>
          <w:color w:val="28282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二、规范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三审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”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流程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严格落实信息发布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三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制度，从政治导向、语言文字、政策法律等各方面把关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一）初审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由信息稿件编辑人员负责，主要负责把好稿件的语言文字关，逐字逐句审读，对字、词、句及个人隐私等认真细致把关，防止出现错字、病句、重大表达错误等问题，保障信息内容的真实性、准确性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二）复审</w:t>
      </w: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由股室负责人负责，主要负责把好信息的政策法律事实关，在全面把控文稿内容的基础上，对字、词、句认真细致把关，对信息稿件的文字规范、政策依据、发布价值以及信息安全性进行审核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三）终审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由单位主要负责人或指定分管负责人负责，主要负责把好政治导向关，对稿件的政治导向、社会效应以及是否符合相关政策法规作出判断，对政治类表达是否规范进行审核把关，并决定是否网上发布。终审通过后，按规定进行发布。</w:t>
      </w:r>
    </w:p>
    <w:p>
      <w:pPr>
        <w:pStyle w:val="Style15"/>
        <w:widowControl/>
        <w:shd w:fill="FFFFFF" w:val="clear"/>
        <w:spacing w:lineRule="auto" w:line="360" w:before="0" w:after="0"/>
        <w:ind w:left="645" w:right="0" w:hanging="0"/>
        <w:rPr>
          <w:rFonts w:ascii="黑体" w:hAnsi="黑体" w:eastAsia="黑体" w:cs="黑体"/>
          <w:color w:val="28282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三、严肃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三审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”</w:t>
      </w: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纪律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一）严格遵守国家有关规定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各单位在县政府网站、政务公开网站、政务新媒体发布信息必须符合国家法律和法规，严禁发布法律、法规禁止的内容，不得利用县政府网站、政务公开网站、政务新媒体从事危害国家安全的违法犯罪活动，制作、浏览、复制、传播反动及黄色污秽信息，发布反动、非法和虚假消息，谩骂攻击他人，泄露他人隐私，进行任何黑客活动和性质类似的破坏活动，严格控制和防范计算机病毒的侵入，确保网络安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二）严格执行保密法规要求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要严格执行国家保密法规的要求，凡涉及国家秘密、部门秘密内容的相关资料及文件、内部办公信息、暂不宜公开或正在酝酿处理当中的内部事项不得发布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三）严格遵守信息发布规范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坚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以公开为常态、不公开为例外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，遵循公正、公平、合法、便民的原则，及时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2740</wp:posOffset>
            </wp:positionH>
            <wp:positionV relativeFrom="page">
              <wp:posOffset>3853180</wp:posOffset>
            </wp:positionV>
            <wp:extent cx="1486535" cy="1475740"/>
            <wp:effectExtent l="0" t="0" r="0" b="0"/>
            <wp:wrapNone/>
            <wp:docPr id="2" name="KG_60D2F82F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D2F82F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82828"/>
          <w:sz w:val="32"/>
          <w:szCs w:val="32"/>
          <w:shd w:fill="FFFFFF" w:val="clear"/>
        </w:rPr>
        <w:t>准确地公开信息。发布内容不得涉及容易引起炒作的敏感内容。每周安排人员对发布的信息进行全网排查整改，杜绝错字、病句、涉及个人隐私、重大表达错误等问题发生。严禁公号私用，通过官方账号参与网民争论，以个人名义发布不当内容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（四）要严格落实信息发布三级审核制度，</w:t>
      </w: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建立健全责任追究制度，</w:t>
      </w:r>
      <w:r>
        <w:rPr>
          <w:rStyle w:val="StrongEmphasis"/>
          <w:rFonts w:ascii="仿宋_GB2312" w:hAnsi="仿宋_GB2312" w:cs="仿宋_GB2312" w:eastAsia="仿宋_GB2312"/>
          <w:color w:val="282828"/>
          <w:kern w:val="2"/>
          <w:sz w:val="32"/>
          <w:szCs w:val="32"/>
          <w:shd w:fill="FFFFFF" w:val="clear"/>
        </w:rPr>
        <w:t>未经审核的信息一律不准发布。</w:t>
      </w:r>
      <w:bookmarkStart w:id="2" w:name="End"/>
      <w:bookmarkEnd w:id="2"/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471170</wp:posOffset>
                </wp:positionV>
                <wp:extent cx="5777865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37.1pt" to="440.75pt,37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3175</wp:posOffset>
                </wp:positionV>
                <wp:extent cx="5777865" cy="3175"/>
                <wp:effectExtent l="635" t="9525" r="635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0.25pt" to="441.5pt,0.45pt" ID="直线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固镇县人民政府办公室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24:00Z</dcterms:created>
  <dc:creator>固镇县公文员</dc:creator>
  <dc:description/>
  <dc:language>en-US</dc:language>
  <cp:lastModifiedBy>阿拉丁神灯</cp:lastModifiedBy>
  <cp:lastPrinted>2013-10-15T16:05:00Z</cp:lastPrinted>
  <dcterms:modified xsi:type="dcterms:W3CDTF">2021-06-23T09:00:38Z</dcterms:modified>
  <cp:revision>2</cp:revision>
  <dc:subject/>
  <dc:title>固镇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0EA118C84A288BAB6A2DF4567564</vt:lpwstr>
  </property>
  <property fmtid="{D5CDD505-2E9C-101B-9397-08002B2CF9AE}" pid="3" name="KSOProductBuildVer">
    <vt:lpwstr>2052-11.1.0.10578</vt:lpwstr>
  </property>
</Properties>
</file>