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76"/>
        <w:jc w:val="lef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.85pt;margin-top:84.1pt;width:442.45pt;height:48pt;mso-wrap-style:none;v-text-anchor:middle;mso-position-horizontal:center;mso-position-vertical-relative:page" type="_x0000_t136">
            <v:path textpathok="t"/>
            <v:textpath on="t" fitshape="t" string="固镇县交通运输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76"/>
        <w:rPr>
          <w:rFonts w:ascii="方正小标宋简体;黑体" w:hAnsi="方正小标宋简体;黑体" w:eastAsia="方正小标宋简体;黑体" w:cs="Calibri"/>
          <w:sz w:val="44"/>
          <w:szCs w:val="44"/>
        </w:rPr>
      </w:pPr>
      <w:r>
        <w:rPr>
          <w:rFonts w:eastAsia="方正小标宋简体;黑体" w:cs="Calibri" w:ascii="方正小标宋简体;黑体" w:hAnsi="方正小标宋简体;黑体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03835</wp:posOffset>
                </wp:positionV>
                <wp:extent cx="5715000" cy="41910"/>
                <wp:effectExtent l="0" t="1460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1760"/>
                          <a:chOff x="0" y="0"/>
                          <a:chExt cx="5715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6.05pt;width:449.95pt;height:3.2pt" coordorigin="-45,321" coordsize="8999,64">
                <v:line id="shape_0" from="-45,321" to="8954,32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45,387" to="8954,38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 w:cs="Calibri"/>
          <w:b/>
          <w:b/>
          <w:sz w:val="44"/>
          <w:szCs w:val="44"/>
        </w:rPr>
      </w:pPr>
      <w:r>
        <w:rPr>
          <w:rFonts w:eastAsia="方正小标宋简体;黑体" w:cs="Calibri" w:ascii="方正小标宋简体;黑体" w:hAnsi="方正小标宋简体;黑体"/>
          <w:b/>
          <w:sz w:val="44"/>
          <w:szCs w:val="44"/>
        </w:rPr>
      </w:r>
    </w:p>
    <w:p>
      <w:pPr>
        <w:pStyle w:val="Normal"/>
        <w:overflowPunct w:val="false"/>
        <w:spacing w:lineRule="exact" w:line="520"/>
        <w:ind w:left="1260" w:hanging="1100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固镇县交通运输局关于做好</w:t>
      </w: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  <w:t>2021</w:t>
      </w: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年“五一”、 “端午节”假日期间交通运输</w:t>
      </w:r>
    </w:p>
    <w:p>
      <w:pPr>
        <w:pStyle w:val="Normal"/>
        <w:overflowPunct w:val="false"/>
        <w:spacing w:lineRule="exact" w:line="520"/>
        <w:ind w:firstLine="2860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保障工作的通知</w:t>
      </w:r>
    </w:p>
    <w:p>
      <w:pPr>
        <w:pStyle w:val="Normal"/>
        <w:overflowPunct w:val="false"/>
        <w:spacing w:lineRule="exact" w:line="520"/>
        <w:rPr>
          <w:rFonts w:ascii="方正小标宋简体;黑体" w:hAnsi="方正小标宋简体;黑体" w:eastAsia="方正小标宋简体;黑体" w:cs="宋体;SimSun"/>
          <w:kern w:val="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0"/>
          <w:szCs w:val="30"/>
        </w:rPr>
      </w:r>
    </w:p>
    <w:p>
      <w:pPr>
        <w:pStyle w:val="Normal"/>
        <w:overflowPunct w:val="false"/>
        <w:spacing w:lineRule="exact" w:line="500"/>
        <w:rPr>
          <w:rFonts w:cs="宋体;SimSun"/>
          <w:kern w:val="0"/>
        </w:rPr>
      </w:pPr>
      <w:r>
        <w:rPr>
          <w:rFonts w:cs="宋体;SimSun"/>
          <w:kern w:val="0"/>
        </w:rPr>
        <w:t>局属各单位、有关股室、综合执法大队各中队</w:t>
      </w:r>
      <w:r>
        <w:rPr>
          <w:rFonts w:cs="宋体;SimSun"/>
          <w:kern w:val="0"/>
        </w:rPr>
        <w:t>:</w:t>
      </w:r>
    </w:p>
    <w:p>
      <w:pPr>
        <w:pStyle w:val="Normal"/>
        <w:overflowPunct w:val="false"/>
        <w:spacing w:lineRule="exact" w:line="50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为做好</w:t>
      </w:r>
      <w:r>
        <w:rPr>
          <w:rFonts w:cs="宋体;SimSun"/>
          <w:kern w:val="0"/>
        </w:rPr>
        <w:t>2021</w:t>
      </w:r>
      <w:r>
        <w:rPr>
          <w:rFonts w:cs="宋体;SimSun"/>
          <w:kern w:val="0"/>
        </w:rPr>
        <w:t>年“五一”（</w:t>
      </w:r>
      <w:r>
        <w:rPr>
          <w:rFonts w:cs="宋体;SimSun"/>
          <w:kern w:val="0"/>
        </w:rPr>
        <w:t>5.1</w:t>
      </w:r>
      <w:r>
        <w:rPr>
          <w:rFonts w:cs="宋体;SimSun"/>
          <w:kern w:val="0"/>
        </w:rPr>
        <w:t>日至</w:t>
      </w:r>
      <w:r>
        <w:rPr>
          <w:rFonts w:cs="宋体;SimSun"/>
          <w:kern w:val="0"/>
        </w:rPr>
        <w:t>5.5</w:t>
      </w:r>
      <w:r>
        <w:rPr>
          <w:rFonts w:cs="宋体;SimSun"/>
          <w:kern w:val="0"/>
        </w:rPr>
        <w:t>日）、“端午节”（</w:t>
      </w:r>
      <w:r>
        <w:rPr>
          <w:rFonts w:cs="宋体;SimSun"/>
          <w:kern w:val="0"/>
        </w:rPr>
        <w:t>6.12</w:t>
      </w:r>
      <w:r>
        <w:rPr>
          <w:rFonts w:cs="宋体;SimSun"/>
          <w:kern w:val="0"/>
        </w:rPr>
        <w:t>日至</w:t>
      </w:r>
      <w:r>
        <w:rPr>
          <w:rFonts w:cs="宋体;SimSun"/>
          <w:kern w:val="0"/>
        </w:rPr>
        <w:t>6.14</w:t>
      </w:r>
      <w:r>
        <w:rPr>
          <w:rFonts w:cs="宋体;SimSun"/>
          <w:kern w:val="0"/>
        </w:rPr>
        <w:t>日）假日期间交通运输保障工作，确保人民群众健康安全便捷有序出行和重点物资运输高效畅通，根据省交通运输厅、市交通运输局的有关工作部署，现就有关事项通知如下</w:t>
      </w:r>
      <w:r>
        <w:rPr>
          <w:rFonts w:cs="宋体;SimSun"/>
          <w:kern w:val="0"/>
        </w:rPr>
        <w:t>:</w:t>
      </w:r>
    </w:p>
    <w:p>
      <w:pPr>
        <w:pStyle w:val="Normal"/>
        <w:overflowPunct w:val="false"/>
        <w:spacing w:lineRule="exact" w:line="500"/>
        <w:ind w:firstLine="64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一、全面加强行业安全稳定监管</w:t>
      </w:r>
    </w:p>
    <w:p>
      <w:pPr>
        <w:pStyle w:val="Normal"/>
        <w:overflowPunct w:val="false"/>
        <w:spacing w:lineRule="exact" w:line="50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局属各单位、综合执法大队各中队要切实提高政治站位，始终把安全生产摆在各项工作首位，进一步落实部门监管责任、压实企业主体责任。按照《交通运输部关于深化防范化解安全生产重大风险工作的意见》，结合我县实际，认真开展本地区本领域重大风险摸排、辨识、管控等工作。要结合安全生产“集中攻坚年”行动，以“两客一危”车辆、农村客运车辆、城市公共汽车、渡口、工程建设、治超等领域为重点，加强安全生产监督检查，严厉打击 “黑头车”及道路运输车辆违法违规的经营行为，保障运输市场的和谐稳定。要针对假期短途客流激增、城乡客运量大幅上升等特点，加强城区周边及农村地区运输服务供给，积极引导广大群众乘坐依法守规的营运车辆，切实提升城乡道路运输安全保障能力，严防节假期间出行引发道路运输安全事故。道路运输管理服务中心要督促汽车客运站经营者严格落实“三不进站、六不出站”制度，严格执行旅客实名制管理制度。客运企业要充分利用北斗系统监控客运车辆运行状态，及时发现和纠正驾驶员不安全的驾驶行为。各单位要积极完善应急运输工作预案，针对突发疫情、安全生产事故以及恶劣天气等可能造成的交通拥堵、客流突变、旅客集中聚集、重大人员伤亡等情况，在县委、县政府统一指挥下，及时疏运滞留旅客，妥善处置突发事件。同时，加强危货道路运输、出租汽车等领域运行动态监测，强化重点人员教育疏导，确保行业稳定可控。</w:t>
      </w:r>
    </w:p>
    <w:p>
      <w:pPr>
        <w:pStyle w:val="Normal"/>
        <w:overflowPunct w:val="false"/>
        <w:spacing w:lineRule="exact" w:line="500"/>
        <w:ind w:firstLine="64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二、严格落实交通运输疫情防控措施</w:t>
      </w:r>
    </w:p>
    <w:p>
      <w:pPr>
        <w:pStyle w:val="Normal"/>
        <w:overflowPunct w:val="false"/>
        <w:spacing w:lineRule="exact" w:line="50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局属各单位、综合执法大队各中队要针对今年 “五一”、 “端午节”假期群众出行需求旺盛的特点，按照“外防输入、内防反弹、人物同防”的要求，毫不放松抓好交通运输常态化疫情防控工作。要坚持道路客运、城市交通等经营企业和客运站，严格按照《客运场站和交通运输工具新冠肺炎疫情分区分级防控指南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第四版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》要求，落实做细交通运输工具消毒通风、测温扫码、戴口罩、手卫生、“一米线”等常态化疫情防控措施，认真做好交通运输作业等人员的安全防护，严密防范疫情通过交通运输工具传播。按上级要求，要严格落实火车站出入口的疫情防控工作，</w:t>
      </w:r>
      <w:r>
        <w:rPr>
          <w:rFonts w:cs="仿宋"/>
        </w:rPr>
        <w:t>配合市场监管部门备案冷链车辆运输消毒环节信息，及时掌握冷藏冷链车辆运输环节的动态情况</w:t>
      </w:r>
      <w:r>
        <w:rPr>
          <w:rFonts w:cs="宋体;SimSun"/>
          <w:kern w:val="0"/>
        </w:rPr>
        <w:t>。要加强疫情防控应急物资和人员储备，确保疫情发生后快速响应。积极按照县委、县政府统一部署，推动行业从业人员疫苗接种工作，提高接种比例。</w:t>
      </w:r>
    </w:p>
    <w:p>
      <w:pPr>
        <w:pStyle w:val="Normal"/>
        <w:overflowPunct w:val="false"/>
        <w:spacing w:lineRule="exact" w:line="500"/>
        <w:ind w:firstLine="64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三、切实做好运输服务保障</w:t>
      </w:r>
    </w:p>
    <w:p>
      <w:pPr>
        <w:pStyle w:val="Normal"/>
        <w:overflowPunct w:val="false"/>
        <w:spacing w:lineRule="exact" w:line="50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县道路运输管理服务中心、客运企业要针对节日期间客流特点，科学制定运输保障方案，加强道路客运、城市交通等领域运力调配，强化道路客运枢纽、火车站等重点区域运力投放和应急调度，切实提高旅客疏运能力。要针对节假日期间短途出行及城乡客运需求增大的实际，进一步加强城乡公交、农村客运运力供给，采取缩短发车间隔、加密发车班次、调度机动运力、开行区间车等措施，以及开通定制客运、提高农村客运预约响应效率等方式，有效保障城乡群众出行需求。要加强与铁路部门的沟通协调，针对运输班次、时刻、客流等情况做好运力对接，切实做到无缝衔接，积极改善群众出行体验，提升运输服务水平。</w:t>
      </w:r>
    </w:p>
    <w:p>
      <w:pPr>
        <w:pStyle w:val="Normal"/>
        <w:overflowPunct w:val="false"/>
        <w:spacing w:lineRule="exact" w:line="500"/>
        <w:ind w:firstLine="64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四、全力保障路网运行畅通</w:t>
      </w:r>
    </w:p>
    <w:p>
      <w:pPr>
        <w:pStyle w:val="Normal"/>
        <w:overflowPunct w:val="false"/>
        <w:spacing w:lineRule="exact" w:line="50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县农村公路服务中心、路政执法中队、通康养护公司要针对假日期间自驾车出行需求旺盛的特点，采取切实有力措施，保障路网运行畅通。要加强预备抢险保通，做好抢险机械设备和应急物资储备，确保管养道路及重要路段通行顺畅。要加强客流高峰时段、易受恶劣天气影响路段、事故多发路段巡查，及时发布实时路况信息，并对重点路段制定疏堵和分流绕行预案。</w:t>
      </w:r>
    </w:p>
    <w:p>
      <w:pPr>
        <w:pStyle w:val="Normal"/>
        <w:overflowPunct w:val="false"/>
        <w:spacing w:lineRule="exact" w:line="500"/>
        <w:ind w:firstLine="64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五、切实保障物资运输有序</w:t>
      </w:r>
    </w:p>
    <w:p>
      <w:pPr>
        <w:pStyle w:val="Normal"/>
        <w:overflowPunct w:val="false"/>
        <w:spacing w:lineRule="exact" w:line="50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节假日期间县道路运输管理服务中心、运政执法中队等要全力做好医疗防护物资、重点生产物资和群众生活物资运输保障工作。要优先保障新冠病毒疫苗运输车辆通行，重点保障核酸检测试剂、口罩等疫情防控物资运输车辆便捷通行，全力做好粮食、肉禽、蔬菜等生活物资运输保障工作，确保经济运行需求和居民生活需要。道路运输管理服务中心要加强运力储备，强化统筹调度，组织交通运输企业与物资生产保供企业做好供需对接，确保运输需求响应及时、保障有力、运输顺畅。</w:t>
      </w:r>
    </w:p>
    <w:p>
      <w:pPr>
        <w:pStyle w:val="Normal"/>
        <w:overflowPunct w:val="false"/>
        <w:spacing w:lineRule="exact" w:line="500"/>
        <w:ind w:firstLine="64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六、加强值班值守和信息报送</w:t>
      </w:r>
    </w:p>
    <w:p>
      <w:pPr>
        <w:pStyle w:val="Normal"/>
        <w:overflowPunct w:val="false"/>
        <w:spacing w:lineRule="exact" w:line="50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节假日期间要加强值班值守，严格执行</w:t>
      </w:r>
      <w:r>
        <w:rPr>
          <w:rFonts w:cs="宋体;SimSun"/>
          <w:kern w:val="0"/>
        </w:rPr>
        <w:t>24</w:t>
      </w:r>
      <w:r>
        <w:rPr>
          <w:rFonts w:cs="宋体;SimSun"/>
          <w:kern w:val="0"/>
        </w:rPr>
        <w:t>小时专人值班和领导带班制度、外出报备制度，确保节日期间各项工作正常有序运转。交通运输突发事件要及时报告主要领导，并妥善处置有关情况。</w:t>
      </w:r>
    </w:p>
    <w:p>
      <w:pPr>
        <w:pStyle w:val="Normal"/>
        <w:overflowPunct w:val="false"/>
        <w:spacing w:lineRule="exact" w:line="50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局属各单位、综合执法大队各中队要安排专人负责信息报送，节假日期间，每日上午</w:t>
      </w:r>
      <w:r>
        <w:rPr>
          <w:rFonts w:cs="宋体;SimSun"/>
          <w:kern w:val="0"/>
        </w:rPr>
        <w:t>8:00</w:t>
      </w:r>
      <w:r>
        <w:rPr>
          <w:rFonts w:cs="宋体;SimSun"/>
          <w:kern w:val="0"/>
        </w:rPr>
        <w:t>前，将前一日道路旅客发送信息按要求报送市道路运输管理服务中心，由其汇总后分别报送省运管中心。安全生产事故、行业稳定事件等按原渠道及时报送信息。</w:t>
      </w:r>
    </w:p>
    <w:p>
      <w:pPr>
        <w:pStyle w:val="Normal"/>
        <w:overflowPunct w:val="false"/>
        <w:spacing w:lineRule="exact" w:line="50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overflowPunct w:val="false"/>
        <w:spacing w:lineRule="exact" w:line="500"/>
        <w:ind w:firstLine="640"/>
        <w:rPr>
          <w:rFonts w:cs="宋体;SimSun"/>
          <w:kern w:val="0"/>
        </w:rPr>
      </w:pPr>
      <w:r>
        <w:rPr>
          <w:kern w:val="0"/>
        </w:rPr>
        <w:t xml:space="preserve">市交通运输局联系人：宫帅， </w:t>
      </w:r>
      <w:r>
        <w:rPr>
          <w:kern w:val="0"/>
        </w:rPr>
        <w:t>17605525283</w:t>
      </w:r>
    </w:p>
    <w:p>
      <w:pPr>
        <w:pStyle w:val="Style15"/>
        <w:spacing w:lineRule="exact" w:line="5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市道路运输管理服务中心联系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刘素梅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8155291613</w:t>
      </w:r>
    </w:p>
    <w:p>
      <w:pPr>
        <w:pStyle w:val="Style15"/>
        <w:spacing w:lineRule="exact" w:line="500"/>
        <w:rPr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592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00"/>
        <w:ind w:firstLine="4800"/>
        <w:rPr>
          <w:rFonts w:cs="宋体;SimSun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90670</wp:posOffset>
            </wp:positionH>
            <wp:positionV relativeFrom="page">
              <wp:posOffset>442341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</w:rPr>
        <w:t>固镇县交通运输局</w:t>
      </w:r>
    </w:p>
    <w:p>
      <w:pPr>
        <w:pStyle w:val="Normal"/>
        <w:spacing w:lineRule="exact" w:line="500"/>
        <w:ind w:firstLine="4800"/>
        <w:rPr/>
      </w:pPr>
      <w:r>
        <w:rPr>
          <w:rFonts w:cs="宋体;SimSun"/>
          <w:kern w:val="0"/>
        </w:rPr>
        <w:t>2021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16</w:t>
      </w:r>
      <w:r>
        <w:rPr>
          <w:rFonts w:cs="宋体;SimSun"/>
          <w:kern w:val="0"/>
        </w:rPr>
        <w:t>日</w:t>
      </w:r>
    </w:p>
    <w:p>
      <w:pPr>
        <w:pStyle w:val="Normal"/>
        <w:spacing w:lineRule="exact" w:line="50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ind w:firstLine="640"/>
        <w:rPr/>
      </w:pPr>
      <w:r>
        <w:rPr/>
      </w:r>
    </w:p>
    <w:p>
      <w:pPr>
        <w:pStyle w:val="Normal"/>
        <w:spacing w:lineRule="exact" w:line="576"/>
        <w:ind w:firstLine="636"/>
        <w:rPr/>
      </w:pPr>
      <w:r>
        <w:rPr/>
      </w:r>
    </w:p>
    <w:p>
      <w:pPr>
        <w:pStyle w:val="Normal"/>
        <w:spacing w:lineRule="exact" w:line="576"/>
        <w:ind w:firstLine="636"/>
        <w:rPr/>
      </w:pPr>
      <w:r>
        <w:rPr/>
      </w:r>
    </w:p>
    <w:p>
      <w:pPr>
        <w:pStyle w:val="Normal"/>
        <w:spacing w:lineRule="exact" w:line="576"/>
        <w:jc w:val="center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8" w:right="1274" w:gutter="0" w:header="0" w:top="1814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34:00Z</dcterms:created>
  <dc:creator>chendong</dc:creator>
  <dc:description/>
  <dc:language>en-US</dc:language>
  <cp:lastModifiedBy>Administrator</cp:lastModifiedBy>
  <cp:lastPrinted>2020-10-16T17:47:00Z</cp:lastPrinted>
  <dcterms:modified xsi:type="dcterms:W3CDTF">2022-01-24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380E76A-A038-4338-AC6B-8677FFD253DD}">
    <vt:lpwstr>{0380E76A-A038-4338-AC6B-8677FFD253DD}</vt:lpwstr>
  </property>
  <property fmtid="{D5CDD505-2E9C-101B-9397-08002B2CF9AE}" pid="4" name="{046AB39F-36E1-4575-B9BE-A110BDA4DABB}">
    <vt:lpwstr>{046AB39F-36E1-4575-B9BE-A110BDA4DABB}</vt:lpwstr>
  </property>
  <property fmtid="{D5CDD505-2E9C-101B-9397-08002B2CF9AE}" pid="5" name="{0A1BFAE0-A81D-4A3C-BF91-7BC5AF5F33B4}">
    <vt:lpwstr>{0A1BFAE0-A81D-4A3C-BF91-7BC5AF5F33B4}</vt:lpwstr>
  </property>
  <property fmtid="{D5CDD505-2E9C-101B-9397-08002B2CF9AE}" pid="6" name="{0A64DB89-AA8E-42D3-BC7B-72A606A6E7A2}">
    <vt:lpwstr>{0A64DB89-AA8E-42D3-BC7B-72A606A6E7A2}</vt:lpwstr>
  </property>
  <property fmtid="{D5CDD505-2E9C-101B-9397-08002B2CF9AE}" pid="7" name="{0E850F6B-FB62-4A70-8FD8-CC9E2401B131}">
    <vt:lpwstr>{0E850F6B-FB62-4A70-8FD8-CC9E2401B131}</vt:lpwstr>
  </property>
  <property fmtid="{D5CDD505-2E9C-101B-9397-08002B2CF9AE}" pid="8" name="{0FE0B1BD-F64D-45C6-B452-9E7479B52FE3}">
    <vt:lpwstr>{0FE0B1BD-F64D-45C6-B452-9E7479B52FE3}</vt:lpwstr>
  </property>
  <property fmtid="{D5CDD505-2E9C-101B-9397-08002B2CF9AE}" pid="9" name="{12646656-897B-48E0-A55D-8F3AB232C3E0}">
    <vt:lpwstr>{12646656-897B-48E0-A55D-8F3AB232C3E0}</vt:lpwstr>
  </property>
  <property fmtid="{D5CDD505-2E9C-101B-9397-08002B2CF9AE}" pid="10" name="{19C3130C-8292-44F8-9BE5-4ED025794C6C}">
    <vt:lpwstr>{19C3130C-8292-44F8-9BE5-4ED025794C6C}</vt:lpwstr>
  </property>
  <property fmtid="{D5CDD505-2E9C-101B-9397-08002B2CF9AE}" pid="11" name="{231CBC26-BF2C-469A-9094-FF64DF90F0DC}">
    <vt:lpwstr>{231CBC26-BF2C-469A-9094-FF64DF90F0DC}</vt:lpwstr>
  </property>
  <property fmtid="{D5CDD505-2E9C-101B-9397-08002B2CF9AE}" pid="12" name="{2B878D30-C2FD-4801-A959-4810443992D2}">
    <vt:lpwstr>{2B878D30-C2FD-4801-A959-4810443992D2}</vt:lpwstr>
  </property>
  <property fmtid="{D5CDD505-2E9C-101B-9397-08002B2CF9AE}" pid="13" name="{2F6C3A15-58D8-4F68-AA68-594E10384B2B}">
    <vt:lpwstr>{2F6C3A15-58D8-4F68-AA68-594E10384B2B}</vt:lpwstr>
  </property>
  <property fmtid="{D5CDD505-2E9C-101B-9397-08002B2CF9AE}" pid="14" name="{35E37240-0757-4048-8951-5C1612F71601}">
    <vt:lpwstr>{35E37240-0757-4048-8951-5C1612F71601}</vt:lpwstr>
  </property>
  <property fmtid="{D5CDD505-2E9C-101B-9397-08002B2CF9AE}" pid="15" name="{37561E53-F29C-40C7-B56A-7BDF448E3E2A}">
    <vt:lpwstr>{37561E53-F29C-40C7-B56A-7BDF448E3E2A}</vt:lpwstr>
  </property>
  <property fmtid="{D5CDD505-2E9C-101B-9397-08002B2CF9AE}" pid="16" name="{402128E2-E7DB-4BD0-8260-2FC6A01A3DD6}">
    <vt:lpwstr>{402128E2-E7DB-4BD0-8260-2FC6A01A3DD6}</vt:lpwstr>
  </property>
  <property fmtid="{D5CDD505-2E9C-101B-9397-08002B2CF9AE}" pid="17" name="{43BEF6C5-A4A7-49D2-960D-843095C1F90D}">
    <vt:lpwstr>{43BEF6C5-A4A7-49D2-960D-843095C1F90D}</vt:lpwstr>
  </property>
  <property fmtid="{D5CDD505-2E9C-101B-9397-08002B2CF9AE}" pid="18" name="{4B0DDBFB-A4E6-4FE5-BA7B-61BCB4BE5294}">
    <vt:lpwstr>{4B0DDBFB-A4E6-4FE5-BA7B-61BCB4BE5294}</vt:lpwstr>
  </property>
  <property fmtid="{D5CDD505-2E9C-101B-9397-08002B2CF9AE}" pid="19" name="{538D8C57-AF81-4773-8C60-E30F63951085}">
    <vt:lpwstr>{538D8C57-AF81-4773-8C60-E30F63951085}</vt:lpwstr>
  </property>
  <property fmtid="{D5CDD505-2E9C-101B-9397-08002B2CF9AE}" pid="20" name="{53E8CB6F-737B-4230-BD0A-02D16B58BD1E}">
    <vt:lpwstr>{53E8CB6F-737B-4230-BD0A-02D16B58BD1E}</vt:lpwstr>
  </property>
  <property fmtid="{D5CDD505-2E9C-101B-9397-08002B2CF9AE}" pid="21" name="{53E9C94F-6BF2-4048-AB91-0C6E6B9769C2}">
    <vt:lpwstr>{53E9C94F-6BF2-4048-AB91-0C6E6B9769C2}</vt:lpwstr>
  </property>
  <property fmtid="{D5CDD505-2E9C-101B-9397-08002B2CF9AE}" pid="22" name="{5511B4DA-BA77-4F19-A1C7-91CD76A891D4}">
    <vt:lpwstr>{5511B4DA-BA77-4F19-A1C7-91CD76A891D4}</vt:lpwstr>
  </property>
  <property fmtid="{D5CDD505-2E9C-101B-9397-08002B2CF9AE}" pid="23" name="{568A576A-92CA-4D19-B998-EF22EB906398}">
    <vt:lpwstr>{568A576A-92CA-4D19-B998-EF22EB906398}</vt:lpwstr>
  </property>
  <property fmtid="{D5CDD505-2E9C-101B-9397-08002B2CF9AE}" pid="24" name="{5C7F998B-52AF-439A-8942-06022EEF815E}">
    <vt:lpwstr>{5C7F998B-52AF-439A-8942-06022EEF815E}</vt:lpwstr>
  </property>
  <property fmtid="{D5CDD505-2E9C-101B-9397-08002B2CF9AE}" pid="25" name="{601A6BF1-9236-49E5-B1C2-1801F61C72C9}">
    <vt:lpwstr>{601A6BF1-9236-49E5-B1C2-1801F61C72C9}</vt:lpwstr>
  </property>
  <property fmtid="{D5CDD505-2E9C-101B-9397-08002B2CF9AE}" pid="26" name="{60C24286-E759-4251-BD3D-4F610BDA5F7C}">
    <vt:lpwstr>{60C24286-E759-4251-BD3D-4F610BDA5F7C}</vt:lpwstr>
  </property>
  <property fmtid="{D5CDD505-2E9C-101B-9397-08002B2CF9AE}" pid="27" name="{6A8F191B-F15D-44A8-A3CA-C38054F9F47A}">
    <vt:lpwstr>{6A8F191B-F15D-44A8-A3CA-C38054F9F47A}</vt:lpwstr>
  </property>
  <property fmtid="{D5CDD505-2E9C-101B-9397-08002B2CF9AE}" pid="28" name="{6BF9DB2B-C409-4762-99A5-5CDA8BCB49EF}">
    <vt:lpwstr>{6BF9DB2B-C409-4762-99A5-5CDA8BCB49EF}</vt:lpwstr>
  </property>
  <property fmtid="{D5CDD505-2E9C-101B-9397-08002B2CF9AE}" pid="29" name="{6D9F4445-F19C-45B0-A95B-F63594C7BFF7}">
    <vt:lpwstr>{6D9F4445-F19C-45B0-A95B-F63594C7BFF7}</vt:lpwstr>
  </property>
  <property fmtid="{D5CDD505-2E9C-101B-9397-08002B2CF9AE}" pid="30" name="{73847BA6-CA94-4B8D-9772-78C91B533104}">
    <vt:lpwstr>{73847BA6-CA94-4B8D-9772-78C91B533104}</vt:lpwstr>
  </property>
  <property fmtid="{D5CDD505-2E9C-101B-9397-08002B2CF9AE}" pid="31" name="{75F966B9-B621-4795-89B6-D20AEB39C133}">
    <vt:lpwstr>{75F966B9-B621-4795-89B6-D20AEB39C133}</vt:lpwstr>
  </property>
  <property fmtid="{D5CDD505-2E9C-101B-9397-08002B2CF9AE}" pid="32" name="{79646739-B892-49F3-AD76-DA8E0670E25B}">
    <vt:lpwstr>{79646739-B892-49F3-AD76-DA8E0670E25B}</vt:lpwstr>
  </property>
  <property fmtid="{D5CDD505-2E9C-101B-9397-08002B2CF9AE}" pid="33" name="{7F6032C4-F8F8-4A4C-B2DA-372A10E56087}">
    <vt:lpwstr>{7F6032C4-F8F8-4A4C-B2DA-372A10E56087}</vt:lpwstr>
  </property>
  <property fmtid="{D5CDD505-2E9C-101B-9397-08002B2CF9AE}" pid="34" name="{8299E618-F907-4FC5-A249-B30F9CD99668}">
    <vt:lpwstr>{8299E618-F907-4FC5-A249-B30F9CD99668}</vt:lpwstr>
  </property>
  <property fmtid="{D5CDD505-2E9C-101B-9397-08002B2CF9AE}" pid="35" name="{82BB6267-BB07-41E0-8110-6CBC63581A1E}">
    <vt:lpwstr>{82BB6267-BB07-41E0-8110-6CBC63581A1E}</vt:lpwstr>
  </property>
  <property fmtid="{D5CDD505-2E9C-101B-9397-08002B2CF9AE}" pid="36" name="{888AAB3D-495C-4F32-A247-1CD0E6A638FD}">
    <vt:lpwstr>{888AAB3D-495C-4F32-A247-1CD0E6A638FD}</vt:lpwstr>
  </property>
  <property fmtid="{D5CDD505-2E9C-101B-9397-08002B2CF9AE}" pid="37" name="{8C72AD77-EAC8-4B17-B313-2A82F129F3B7}">
    <vt:lpwstr>{8C72AD77-EAC8-4B17-B313-2A82F129F3B7}</vt:lpwstr>
  </property>
  <property fmtid="{D5CDD505-2E9C-101B-9397-08002B2CF9AE}" pid="38" name="{971D7C09-4876-44DD-9174-211667779C3F}">
    <vt:lpwstr>{971D7C09-4876-44DD-9174-211667779C3F}</vt:lpwstr>
  </property>
  <property fmtid="{D5CDD505-2E9C-101B-9397-08002B2CF9AE}" pid="39" name="{98186C89-0C02-41A2-BECF-558C0DA7B5F9}">
    <vt:lpwstr>{98186C89-0C02-41A2-BECF-558C0DA7B5F9}</vt:lpwstr>
  </property>
  <property fmtid="{D5CDD505-2E9C-101B-9397-08002B2CF9AE}" pid="40" name="{99484C00-AFC3-4830-A414-7E72F4532D83}">
    <vt:lpwstr>{99484C00-AFC3-4830-A414-7E72F4532D83}</vt:lpwstr>
  </property>
  <property fmtid="{D5CDD505-2E9C-101B-9397-08002B2CF9AE}" pid="41" name="{A3DC6BD0-B9E6-42D5-9770-C0EC04B2AEB0}">
    <vt:lpwstr>{A3DC6BD0-B9E6-42D5-9770-C0EC04B2AEB0}</vt:lpwstr>
  </property>
  <property fmtid="{D5CDD505-2E9C-101B-9397-08002B2CF9AE}" pid="42" name="{B01DC2F6-3D2E-48A3-99A2-38E90C864736}">
    <vt:lpwstr>{B01DC2F6-3D2E-48A3-99A2-38E90C864736}</vt:lpwstr>
  </property>
  <property fmtid="{D5CDD505-2E9C-101B-9397-08002B2CF9AE}" pid="43" name="{B5BEDC88-A6CA-4109-B64E-9118B02617C6}">
    <vt:lpwstr>{B5BEDC88-A6CA-4109-B64E-9118B02617C6}</vt:lpwstr>
  </property>
  <property fmtid="{D5CDD505-2E9C-101B-9397-08002B2CF9AE}" pid="44" name="{C0866730-671E-4EF0-AA1F-7F19F540C0CE}">
    <vt:lpwstr>{C0866730-671E-4EF0-AA1F-7F19F540C0CE}</vt:lpwstr>
  </property>
  <property fmtid="{D5CDD505-2E9C-101B-9397-08002B2CF9AE}" pid="45" name="{D10EF0C9-6727-4B7B-AB79-C7DD5E6183DB}">
    <vt:lpwstr>{D10EF0C9-6727-4B7B-AB79-C7DD5E6183DB}</vt:lpwstr>
  </property>
  <property fmtid="{D5CDD505-2E9C-101B-9397-08002B2CF9AE}" pid="46" name="{DA372833-828C-4C34-99A9-CB6ED03666EA}">
    <vt:lpwstr>{DA372833-828C-4C34-99A9-CB6ED03666EA}</vt:lpwstr>
  </property>
  <property fmtid="{D5CDD505-2E9C-101B-9397-08002B2CF9AE}" pid="47" name="{DE6FBA81-C9E7-4728-83F3-ED09C47AF4D9}">
    <vt:lpwstr>{DE6FBA81-C9E7-4728-83F3-ED09C47AF4D9}</vt:lpwstr>
  </property>
  <property fmtid="{D5CDD505-2E9C-101B-9397-08002B2CF9AE}" pid="48" name="{E0AB603B-0642-41B4-8E6E-A525D11E3F90}">
    <vt:lpwstr>{E0AB603B-0642-41B4-8E6E-A525D11E3F90}</vt:lpwstr>
  </property>
  <property fmtid="{D5CDD505-2E9C-101B-9397-08002B2CF9AE}" pid="49" name="{E4C1756B-E795-47FA-B256-CB18C79A574A}">
    <vt:lpwstr>{E4C1756B-E795-47FA-B256-CB18C79A574A}</vt:lpwstr>
  </property>
  <property fmtid="{D5CDD505-2E9C-101B-9397-08002B2CF9AE}" pid="50" name="{E8F5B631-E286-491C-B08F-62729C747087}">
    <vt:lpwstr>{E8F5B631-E286-491C-B08F-62729C747087}</vt:lpwstr>
  </property>
  <property fmtid="{D5CDD505-2E9C-101B-9397-08002B2CF9AE}" pid="51" name="{EE1E8C62-6C8E-4B21-858C-8B2B83B3867C}">
    <vt:lpwstr>{EE1E8C62-6C8E-4B21-858C-8B2B83B3867C}</vt:lpwstr>
  </property>
  <property fmtid="{D5CDD505-2E9C-101B-9397-08002B2CF9AE}" pid="52" name="{F4044089-40A0-4E24-A059-9D0361B82FED}">
    <vt:lpwstr>{F4044089-40A0-4E24-A059-9D0361B82FED}</vt:lpwstr>
  </property>
  <property fmtid="{D5CDD505-2E9C-101B-9397-08002B2CF9AE}" pid="53" name="{FFC2B1E5-16FF-409E-9ED2-13D7CC57C5F6}">
    <vt:lpwstr>{FFC2B1E5-16FF-409E-9ED2-13D7CC57C5F6}</vt:lpwstr>
  </property>
</Properties>
</file>