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ind w:left="0" w:right="0" w:firstLine="4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明确我市特种设备检验检测收费标准有关问题的通知</w:t>
      </w:r>
    </w:p>
    <w:p>
      <w:pPr>
        <w:pStyle w:val="Normal"/>
        <w:widowControl/>
        <w:shd w:fill="FFFFFF" w:val="clear"/>
        <w:spacing w:lineRule="atLeast" w:line="540" w:before="0" w:after="0"/>
        <w:ind w:left="0" w:right="0" w:firstLine="4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蚌价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3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widowControl/>
        <w:shd w:fill="FFFFFF" w:val="clear"/>
        <w:spacing w:lineRule="atLeast" w:line="440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4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市质量技术监督局，三县发改委（物价局）、财政局：</w:t>
      </w:r>
    </w:p>
    <w:p>
      <w:pPr>
        <w:pStyle w:val="Normal"/>
        <w:widowControl/>
        <w:shd w:fill="FFFFFF" w:val="clear"/>
        <w:spacing w:lineRule="atLeast" w:line="440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为进一步规范特种设备检验检测收费行为，减轻企业负担。根据安徽省物价局、安徽省财政厅《关于我省特种设备检验检测收费标准有关问题的通知》（皖价费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4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精神，经研究，现就我市特种设备检验检测收费标准及有关问题通知如下：</w:t>
      </w:r>
    </w:p>
    <w:p>
      <w:pPr>
        <w:pStyle w:val="Normal"/>
        <w:widowControl/>
        <w:shd w:fill="FFFFFF" w:val="clear"/>
        <w:spacing w:lineRule="atLeast" w:line="44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我市特种设备检验检测收费标准（具体收费标准及有关规定详见附件）。锅炉、压力容器、压力管道、起重机械、游乐设施等特种设备安装与维修（改造）检验检测费的计费单位，不包括被安装和维修（改造）设备的本体费用。</w:t>
      </w:r>
    </w:p>
    <w:p>
      <w:pPr>
        <w:pStyle w:val="Normal"/>
        <w:widowControl/>
        <w:shd w:fill="FFFFFF" w:val="clear"/>
        <w:spacing w:lineRule="atLeast" w:line="44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检验机构在开展下列监督检验项目时不得收费：</w:t>
      </w:r>
    </w:p>
    <w:p>
      <w:pPr>
        <w:pStyle w:val="Normal"/>
        <w:widowControl/>
        <w:shd w:fill="FFFFFF" w:val="clear"/>
        <w:spacing w:lineRule="atLeast" w:line="44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按照国家和省要求，开展安全监督、检查和验收的项目；</w:t>
      </w:r>
    </w:p>
    <w:p>
      <w:pPr>
        <w:pStyle w:val="Normal"/>
        <w:widowControl/>
        <w:shd w:fill="FFFFFF" w:val="clear"/>
        <w:spacing w:lineRule="atLeast" w:line="44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国家和省要求抽检的项目；</w:t>
      </w:r>
    </w:p>
    <w:p>
      <w:pPr>
        <w:pStyle w:val="Normal"/>
        <w:widowControl/>
        <w:shd w:fill="FFFFFF" w:val="clear"/>
        <w:spacing w:lineRule="atLeast" w:line="44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已有政府拨款的检验检测项目；</w:t>
      </w:r>
    </w:p>
    <w:p>
      <w:pPr>
        <w:pStyle w:val="Normal"/>
        <w:widowControl/>
        <w:shd w:fill="FFFFFF" w:val="clear"/>
        <w:spacing w:lineRule="atLeast" w:line="44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不属国家特种设备监督检验范围的项目；</w:t>
      </w:r>
    </w:p>
    <w:p>
      <w:pPr>
        <w:pStyle w:val="Normal"/>
        <w:widowControl/>
        <w:shd w:fill="FFFFFF" w:val="clear"/>
        <w:spacing w:lineRule="atLeast" w:line="44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五）不出具检验检测报告书的项目；</w:t>
      </w:r>
    </w:p>
    <w:p>
      <w:pPr>
        <w:pStyle w:val="Normal"/>
        <w:widowControl/>
        <w:shd w:fill="FFFFFF" w:val="clear"/>
        <w:spacing w:lineRule="atLeast" w:line="44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六）核发的各类检验检测合格证（牌）及出具的检验检测报告书。</w:t>
      </w:r>
    </w:p>
    <w:p>
      <w:pPr>
        <w:pStyle w:val="Normal"/>
        <w:widowControl/>
        <w:shd w:fill="FFFFFF" w:val="clear"/>
        <w:spacing w:lineRule="atLeast" w:line="44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检验检测机构在开展特种设备检验检测时，应严格按照规定的收费项目和收费标准执行，不得擅自增设检验项目，扩大检测范围，增加检验频次，变相提高收费标准，增加企业负担。各级检验机构的检验检测数据在有效期内实行共享，不得重复检验，重复收费。检验机构对社会福利性机构和特困企业开展的特种设备检验检测，应给予减免收费。</w:t>
      </w:r>
    </w:p>
    <w:p>
      <w:pPr>
        <w:pStyle w:val="Normal"/>
        <w:widowControl/>
        <w:shd w:fill="FFFFFF" w:val="clear"/>
        <w:spacing w:lineRule="atLeast" w:line="44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收费单位应及时到价格主管部门办理《收费许可证》变更手续，严格执行收费公示制度，在收费场所显著位置通过公示栏、公示牌等方式公布收费项目、收费标准、收费范围以及价格投诉举报电话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5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等。主动接受服务对象和社会监督以及价格、财政部门的监督检查。</w:t>
      </w:r>
    </w:p>
    <w:p>
      <w:pPr>
        <w:pStyle w:val="Normal"/>
        <w:widowControl/>
        <w:shd w:fill="FFFFFF" w:val="clear"/>
        <w:spacing w:lineRule="atLeast" w:line="44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本通知自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日起执行。</w:t>
      </w:r>
    </w:p>
    <w:p>
      <w:pPr>
        <w:pStyle w:val="Normal"/>
        <w:widowControl/>
        <w:shd w:fill="FFFFFF" w:val="clear"/>
        <w:spacing w:lineRule="atLeast" w:line="4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152400" cy="1524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www.bbpi.gov.cn/jgzc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特种设备检验检测收费标准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.doc</w:t>
        </w:r>
      </w:hyperlink>
    </w:p>
    <w:p>
      <w:pPr>
        <w:pStyle w:val="Normal"/>
        <w:widowControl/>
        <w:shd w:fill="FFFFFF" w:val="clear"/>
        <w:spacing w:lineRule="atLeast" w:line="44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440" w:before="0" w:after="0"/>
        <w:ind w:left="0" w:right="0" w:firstLine="4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蚌埠市特种设备检验检测收费标准</w:t>
      </w:r>
    </w:p>
    <w:p>
      <w:pPr>
        <w:pStyle w:val="Normal"/>
        <w:ind w:firstLine="260"/>
        <w:rPr>
          <w:rFonts w:ascii="华文中宋;宋体" w:hAnsi="华文中宋;宋体" w:eastAsia="仿宋_GB2312;仿宋" w:cs="华文中宋;宋体"/>
          <w:sz w:val="13"/>
          <w:szCs w:val="13"/>
        </w:rPr>
      </w:pPr>
      <w:r>
        <w:rPr>
          <w:rFonts w:eastAsia="仿宋_GB2312;仿宋" w:cs="华文中宋;宋体" w:ascii="华文中宋;宋体" w:hAnsi="华文中宋;宋体"/>
          <w:sz w:val="13"/>
          <w:szCs w:val="13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4240"/>
        <w:gridCol w:w="918"/>
        <w:gridCol w:w="2055"/>
        <w:gridCol w:w="1734"/>
      </w:tblGrid>
      <w:tr>
        <w:trPr>
          <w:tblHeader w:val="true"/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 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计费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一、锅炉设计、安装、修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改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图纸方案审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图纸审批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≤4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&lt;D≤10 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&gt;1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炉房设计图样审查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&lt;D≤4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&lt;D≤1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&gt;1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修理改造方案审查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≤4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&lt;D≤1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&gt;1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二、工业锅炉检验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安全性能监督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≤4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产品出厂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产品出厂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监督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≤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&lt;D≤4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&lt;D≤6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安装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4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理、改造监督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≤4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安装、改造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1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安装、改造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4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期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锅炉运行抢修定检，炉内温度大于等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，使用单位要求的，检验费用应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水锅炉、液相有机热载体炉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7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折算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，余热锅炉按受热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折算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，非定型余热锅炉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压试验监泵费按水压试验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取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锅炉化学清洗检验费，按内部检验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取。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部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≤1.25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≤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&lt;D≤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&lt;D≤4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&lt;D≤6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&lt;D≤1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&gt;1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+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—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5&lt;P≤2.45 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相应蒸发量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&gt;2.45 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相应蒸发量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部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≤1.25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≤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&lt;D≤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&lt;D≤4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&lt;D≤6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&lt;D≤1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&gt;1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+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—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5&lt;P≤2.45 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相应蒸发量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&gt;2.45 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相应蒸发量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炉辅机附件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≤1.25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≤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&lt;D≤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&lt;D≤4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&lt;D≤6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&lt;D≤1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&gt;1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+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—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蒸汽锅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5&lt;P≤2.45 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蒸发量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蒸汽锅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&gt;2.45 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蒸发量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炉强度校核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需要进行强度校核的设备和部件，检验机构应提出校核的原因，并应附加强度校核计算书。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≤1.25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≤1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&lt;D≤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&lt;D≤4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&lt;D≤6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&lt;D≤1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&gt;1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+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—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5&lt;P≤2.45 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蒸发量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&gt;2.45 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蒸发量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压试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≤1.25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≤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&lt;D≤4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&lt;D≤6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&gt;1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+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—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5&lt;P≤2.45 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蒸发量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&gt;2.45 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蒸发量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锅炉水处理（水质监督化验）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溶解固形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碱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•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磷酸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•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硫酸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•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油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溶解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对碱度（联合测定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对碱度（单项测定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垢定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垢定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树脂交换容量分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树脂中毒原因鉴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树脂中毒复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水锅炉包干化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•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热载体化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•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处理设备检验调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三、锅炉热工试验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≤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炉容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(1T/h=0.7WM)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≤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蒸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≤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蒸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≤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蒸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≥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蒸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四、电站锅炉检验检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安全性能监督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产品出厂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监督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D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蒸发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额定压力。下同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压试验监泵费按水压试验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取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锅炉化学清洗检验费，按内部检验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取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站锅炉检验周期按照《锅炉定期检验规则》执行。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≤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&lt;D≤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&lt;D≤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&lt;D≤4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&lt;D≤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0&lt;D≤1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0&lt;D≤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&gt;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、改造监督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工程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8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期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部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≤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&lt;D≤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&lt;D≤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&lt;D≤4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&lt;D≤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0&lt;D≤1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7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0&lt;D≤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8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&gt;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部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≤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&lt;D≤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&lt;D≤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&lt;D≤4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&lt;D≤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0&lt;D≤1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7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0&lt;D≤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8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&gt;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机附件检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度校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+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—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压试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+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—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站锅炉水汽化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：每台电站锅炉水汽取样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样品，取样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铁（分光光度法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氧化硅（分光光度法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离子（分光光度法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氢电导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钠离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有机碳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TOC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汽取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电极法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溶解氧（电极法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磷酸盐（分光光度法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氨（分光光度法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浊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五、压力容器修理改造方案审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容器修理改造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&lt;5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≤V&lt;20 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≤V&lt;40 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≤V&lt;50 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≥50 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容器修理改造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类容器修理改造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六、压力容器检验（含气瓶）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安全性能监督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压力容器元件包括壳体、封头、膨胀节、设备法兰、球罐的球壳板、换热器的管板和换热管、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m³6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m³6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以上）设备主螺柱以及公称直径大于或者等于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250MM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的接管和管法兰。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件制造监督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产品出厂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5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制造监督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容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&lt;30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产品出厂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5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≥30 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产品出厂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5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容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产品出厂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5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类容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产品出厂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5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化气钢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产品出厂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5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监督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固定式压力容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安装工程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车用气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装二只及二只以上气瓶的单台车辆，以及同时安装二台及二台以上的车辆，按每只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收取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辆制造厂和公交公司安装气瓶的车辆，按每只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收取。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理、改造监督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修理、改造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口容器监督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产品到岸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9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期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无法进入容器内部进行检验的，其内外部检验费减半收取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压试验、气密试验监泵费，按水压试验、气密试验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取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毒、易燃介质容器的内外部检验费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压力容器检验周期，按照《压力容器定期检验规则》执行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5.P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压力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容器容积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下同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配套压力容器的检验费按压力容器收费标准计收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需要进行强度校核的设备和部件，检验机构应提出校核的原因，并应附加强度校核计算书。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外部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容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&lt;1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≤V&lt;5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≤V&lt;10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≤V&lt;20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≤V&lt;30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≤V&lt;40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≤V&lt;50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≥50 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+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—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容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一类容器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倍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类容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一类容器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倍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球罐和塔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一类容器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倍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高压容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×P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≥1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×P×V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度校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容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&lt;10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≤V&lt;50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≥50 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+(V—50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容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一类容器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倍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类容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一类容器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倍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球罐和塔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一类容器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倍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压（气密）试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容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&lt;1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≤V&lt;10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≤V&lt;40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≤V&lt;50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≥50 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+ (V-50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容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一类容器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倍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类容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一类容器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倍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球罐和塔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一类容器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倍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压力容器内外部检验费减半收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使用者自检或自愿委托检验，不作强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温容器、低温罐车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面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≤5 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&lt;V≤10 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6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&lt;V≤15 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84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 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≤5 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3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&lt;V≤10 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&lt;V≤15 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 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氧舱（载人压力容器）监督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制造监督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产品出厂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监督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安装工程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理改造监督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修理改造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、双人舱（含婴儿舱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人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面检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、双人舱（含婴儿舱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人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罐车、铁路罐车、在用常压汽车罐车、气瓶（移动式压力容器）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罐车定期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洗蒸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液处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外部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压试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密试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阀校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7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面计校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8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切断装置校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9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球阀调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0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置换处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容积测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卸软管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路罐车定期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洗蒸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液处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外部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压试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密试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阀校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7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面计校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8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切断装置校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9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球阀调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0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置换处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容积测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用常压汽车罐车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抽取残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置换清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外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密试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充氨置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静电测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7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管试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七、气瓶定期检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外部宏观检验（焊接气瓶、无缝气瓶、液化石油气钢瓶、溶解乙炔气瓶 低温绝热气瓶、非金属材料气瓶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零配件、填料、检验标记等按原材料购进价收取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抽真空每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中各项收费不包括无损探伤费用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壁厚测定（焊接气瓶、无缝气瓶、液化石油气钢瓶、溶解乙炔气瓶 低温绝热气瓶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阀及附件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气瓶、无缝气瓶、溶解乙炔气瓶、低温绝热气瓶、非金属材料气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化石油气钢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口螺纹检验、重量容积测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气瓶、无缝气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化石油气钢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溶解乙炔气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填料检验）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温绝热气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真空度检验）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金属材料气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压试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气瓶、无缝气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化石油气钢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温绝热气瓶、非金属材料气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密性试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气瓶、溶解乙炔气瓶、低温绝热气瓶、非金属材料气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化石油气钢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液处理（焚烧）（焊接气瓶、液化石油气钢瓶、溶解乙炔气瓶、非金属材料气瓶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洗、置换（焊接气瓶、液化石油气钢瓶、溶解乙炔气瓶、低温绝热气瓶、非金属材料气瓶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燥处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气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缝气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八、压力管道检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安全性能监督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配套压力容器的检验费按压力容器收费标准计收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道元件包括管子、管件、法兰、阀门、膨胀节、波纹管、密封件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压力管道在线检验周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照《在用工业管道定期检验规则规程》执行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阴极保护装置检测每米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；天然气泄漏点检测每米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；管道内腐蚀检测每米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（自愿委托）。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件制造监督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元件出厂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6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监督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C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C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安装工程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95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C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安装工程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95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期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道元件检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C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C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C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道外观检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C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C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C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埋地压力管道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力管道在线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九、电梯检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梯监督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梯安装监督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同类电梯定期检验收费标准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倍收取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梯限速度器校检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2.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楼层数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梯检验周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照《电梯监督检验和定期检验规则》执行。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梯改造、重大维修监督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同类电梯定期所检项目收费标准收取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梯定期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客货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客货、病床电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楼层数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楼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楼层数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700+30(n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10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扶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动人行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梯限速器测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十、起重机械检验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安全性能监督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企业生产出厂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4%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构式立体停车设备按单位车位提升系统为计算单位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重机械检验同期，按照《起重机械　监督检验规程》执行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式起重机按桥式起重机检验费标准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机械定期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式起重机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梁起重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量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量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梁桥式起重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量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量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量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量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葫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量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重量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塔式起重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力矩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•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力矩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•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力矩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•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力矩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•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力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8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•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臂架绞点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7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升塔式起重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升降机和简易升降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载货升降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升高度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升高度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升高度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升高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6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动式起重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起重量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起重量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起重量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起重量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起重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8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座式起重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按门式起重机对应起重量的收费标准的</w:t>
            </w: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倍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磁吸盘、桅杆、缆索、浮式、抓斗式起重机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按门式起重机对应起重量的收费标准的</w:t>
            </w: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倍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小车、有副钩类起重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按桥门式起重机对应起重量的收费标准的</w:t>
            </w:r>
            <w:r>
              <w:rPr>
                <w:rFonts w:cs="宋体" w:ascii="宋体" w:hAnsi="宋体"/>
                <w:spacing w:val="-10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倍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式立体停车设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检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机的轨道检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轨道离地面高度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轨道离地面高度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轨道离地面高度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轨道离地面高度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机械监督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机械安装监督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同类设备定期检验收费标准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倍收取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机械改造、重大维修监督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按同类设备定期所检项目的收费标准收取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十一、客运索道检验费</w:t>
            </w:r>
          </w:p>
        </w:tc>
      </w:tr>
      <w:tr>
        <w:trPr>
          <w:trHeight w:val="7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索道斜长大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检验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高每条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客运索道检验周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照《客运架空索道监督检验规程》执行。</w:t>
            </w:r>
          </w:p>
        </w:tc>
      </w:tr>
      <w:tr>
        <w:trPr>
          <w:trHeight w:val="7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十二、大型游乐设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装游艺机和游乐设施安装监督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安装工程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取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乐设施检验周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照《游乐设施安全技术监察规程》执行。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艺机和游乐设施定期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料审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场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乐设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碰碰车类游艺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9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池车类游艺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8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上游艺设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9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赛车类游艺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1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火车类游艺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1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滑行类游艺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速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km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轨道高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，每台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控飞机类游艺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3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倾角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或旋转直径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台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陀螺类游艺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当倾角高度≥</w:t>
            </w: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度或旋转直径≥</w:t>
            </w: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>10m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每台加收</w:t>
            </w: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架空浏览车类游艺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轨道高角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台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览车类游艺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4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高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摆角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台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马类游艺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4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旋转直径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台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塔类游乐设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4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塔身高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飞行高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，每台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动力类游乐设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4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高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摆角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台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十三、场（厂）内专用机动车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（厂）内专用机动车辆验收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增、大修、改造的场（厂）内专用机动车辆应验收检验。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爆类场（厂）内机动车辆检验收费按同类车标准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倍收取。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动工业车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叉车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搬运车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牵引车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顶车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观光车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观光车辆（内燃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观光车辆（蓄电池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（厂）内专用机动车辆定期检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验项目按国家厂内机动车辆监督检验规程要求进行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验周期每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第一次检验不合格的厂内机动车辆第一次复检不收费，第二次及以上复检的，按同类型收费标准减半收取。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（厂）内专用机动工业车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叉车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搬运车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牵引车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顶车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观光车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燃旅游观光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蓄电池旅游观光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十四、无损检测、理化试验、安全阀校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损检测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射线探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射线穿透总厚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板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倍焊缝余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应力应变测试试样加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以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单位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力学性能、金相试验的制样费另议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高温测厚温度大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线探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δ≤20mm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底片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×60m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&lt;δ≤50mm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底片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×60m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对接焊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波探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粉探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板、钢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压螺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渗透探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Ф≤5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接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&lt;Ф≤1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接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&lt;Ф≤15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接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&lt;Ф≤2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接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&lt;Ф≤3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接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Ф&gt;3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接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7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8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声波测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碳钢、低合金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、有色金属、铸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温测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力应变测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窥镜检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丝绳探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化试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力学性能试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σ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σ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σ0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弯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冲击试验常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冲击试验低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冲击试验时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7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度试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8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度试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9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度试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0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度试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成份分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碳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金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谱分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相试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碳钢组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金钢、铸铁组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脱（渗）碳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阀校验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阀维修、零部件更换、旧安全阀解体清洗收费另计。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称压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g≤1.6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称通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g≤32m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称通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&lt;Dg≤50m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称通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&lt;Dg≤80m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称通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g&gt;80m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称压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≤Pg≤3.9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称通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g≤32m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称通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&lt;Dg≤50m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称通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&lt;Dg≤80m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称通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g&gt;80m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称压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g&gt;3.9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称通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g≤32m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称通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&lt;Dg≤50m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称通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&lt;Dg≤80m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称通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g&gt;80m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称压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g&gt;10MP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十五、培训考试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论培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8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w w:val="8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w w:val="8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0"/>
                <w:szCs w:val="20"/>
              </w:rPr>
              <w:t>课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象范围包括无损检测人员、锅炉等特种设备检验人员、作业人员、安装维修保养人员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特种设备从业考试人员，在实际操作实习和考试中所用材料按消耗收取材料的成本费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训资料由学员自愿选择，按资料的定价（或成本）收费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论考试除收取规定费用外不得再收取其他任何费用。</w:t>
            </w:r>
          </w:p>
        </w:tc>
      </w:tr>
      <w:tr>
        <w:trPr>
          <w:trHeight w:val="10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论考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操作实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8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w w:val="8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w w:val="8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0"/>
                <w:szCs w:val="20"/>
              </w:rPr>
              <w:t>课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操作考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特种设备检验检测收费有关规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、受检设备的预处理工作（如除锈、除垢、置换、清洗、消毒）及检验前的准备及配合工作（接电、照明、供水、装拆盲板、人孔盖板、保温层及塔拆脚手架等）由受检单位承担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、进口锅炉等特种设备赴制造国进行监造，监造人员的出国费用由收货单位负责支付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、压力容器、压力管道、起重机械（不含电梯）、无损检测、理化试验作业高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时其检验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作业高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时其检验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280" w:right="320" w:hanging="960"/>
    </w:pPr>
    <w:rPr>
      <w:rFonts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zwgk.bengbu.gov.cn/upload/html/20150112144852339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7:00Z</dcterms:created>
  <dc:creator>万户网络</dc:creator>
  <dc:description/>
  <dc:language>en-US</dc:language>
  <cp:lastModifiedBy>刘晓成</cp:lastModifiedBy>
  <cp:lastPrinted>2015-01-07T11:28:00Z</cp:lastPrinted>
  <dcterms:modified xsi:type="dcterms:W3CDTF">2015-01-15T02:06:3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