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关于转发《城市道路占用挖掘收费管理办法》的通知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建城字﹙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>1996)565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号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行署、市建委（建设局）、财政局、物价局：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现将建设部、财政部、国家物价局“关于印发《城市道路占用挖掘收费管理办法》的通知”（建城〔</w:t>
      </w:r>
      <w:r>
        <w:rPr>
          <w:rFonts w:eastAsia="仿宋_GB2312" w:cs="仿宋_GB2312" w:ascii="仿宋_GB2312" w:hAnsi="仿宋_GB2312"/>
          <w:sz w:val="32"/>
          <w:lang w:eastAsia="zh-CN"/>
        </w:rPr>
        <w:t>1993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410</w:t>
      </w:r>
      <w:r>
        <w:rPr>
          <w:rFonts w:ascii="仿宋_GB2312" w:hAnsi="仿宋_GB2312" w:cs="仿宋_GB2312" w:eastAsia="仿宋_GB2312"/>
          <w:sz w:val="32"/>
          <w:lang w:eastAsia="zh-CN"/>
        </w:rPr>
        <w:t>号）转发给你们，并根据国务院颁发的《城市道路管理条例》，结合我省情况制定了收费标准和具体实施意见，请贯彻执行。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一、城市道路是指城市（设城市市、县政府所在地城关镇）规划区内的车行道、人行道、广场、停车场、隔离带以及跨河桥、立交桥、隧道、地下通道等构筑物和已经征用的规划红线范围内的道路建设用地。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二、严格控制城市道路的占用、挖掘行为，因特殊需要临时占用、挖掘城市道路的单位和个人，应到城市市政工程管理行政主管部门、公安交通管理部门或其委托单位办理道路占用、挖掘申请和审批手续，向市政工程管理部门交纳城市道路占用费（以下简称占道费）和挖掘修复费。城市道路占用、挖掘申请表由省建设厅统一印制。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三、占道费征收标准根据占道性质和所占道路等级等因素确定（占道费标准见附表），挖掘修复费标准由省建设厅另行制定，送省财政厅、物价局备案。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四、占道费由城市市政工程行政主管部门或其委托单位统一征收，按预算外资金管理，所收占道费全额用于城市道路养护维修和管理，专款专用。收费单位收费前应到当地物价部门申领《收费许可证》，使用财政厅统一印制的行政事业性收费票据，主动接受财政、物价、审计等部门的监督检查，并按规定向上级城建主管部门、同级财政部门报送财务收支报表。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五、本通知自下发之日起执行，原各地自行制定的占道费标准，同时停止执行。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            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一九九六年十月一 日        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b/>
          <w:b/>
          <w:color w:val="FF0000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FF0000"/>
          <w:sz w:val="32"/>
          <w:lang w:eastAsia="zh-CN"/>
        </w:rPr>
        <w:t>安徽省城市道路临时占用收费标准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color w:val="FF0000"/>
          <w:sz w:val="32"/>
          <w:lang w:eastAsia="zh-CN"/>
        </w:rPr>
        <w:t>（单位：元</w:t>
      </w:r>
      <w:r>
        <w:rPr>
          <w:rFonts w:eastAsia="仿宋_GB2312" w:cs="仿宋_GB2312" w:ascii="仿宋_GB2312" w:hAnsi="仿宋_GB2312"/>
          <w:b/>
          <w:color w:val="FF0000"/>
          <w:sz w:val="32"/>
          <w:lang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32"/>
          <w:lang w:eastAsia="zh-CN"/>
        </w:rPr>
        <w:t>日、平方米）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color w:val="FF0000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主干道：经营性占道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 xml:space="preserve">1.50-2.00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施工占道：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 xml:space="preserve">0.80--1.00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非机动车占道：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 xml:space="preserve">0.40-0.60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其它占道：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>1.00-1.20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次干道：经营性占道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 xml:space="preserve">1.00-1.50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施工占道：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 xml:space="preserve">0.60--0.80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非机动车占道：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 xml:space="preserve">0.30-0.50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其它占道：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>0.80-1.00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支  路：经营性占道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 xml:space="preserve">0.80-1.20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施工占道：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 xml:space="preserve">0.40--0.60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非机动车占道：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 xml:space="preserve">0.20-0.40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其它占道：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>0.60-0.80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街巷道路：经营性占道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 xml:space="preserve">0.60-1.00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施工占道：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 xml:space="preserve">0.30--0.50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非机动车占道：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 xml:space="preserve">0.20-0.50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其它占道：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eastAsia="zh-CN"/>
        </w:rPr>
        <w:t>0.40-0.60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FF0000"/>
          <w:sz w:val="32"/>
          <w:u w:val="single"/>
          <w:lang w:eastAsia="zh-CN"/>
        </w:rPr>
        <w:t>说明：</w:t>
      </w:r>
      <w:r>
        <w:rPr>
          <w:rFonts w:eastAsia="仿宋_GB2312" w:cs="仿宋_GB2312" w:ascii="仿宋_GB2312" w:hAnsi="仿宋_GB2312"/>
          <w:sz w:val="32"/>
          <w:u w:val="single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、主干道为构成城市道路网骨架的道路，次干道为区域性干道，支路为联系干道之间的道路，街巷指主要为居民生活服务的一般道路；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、占道费按日征收，面积不足</w:t>
      </w:r>
      <w:r>
        <w:rPr>
          <w:rFonts w:eastAsia="仿宋_GB2312" w:cs="仿宋_GB2312" w:ascii="仿宋_GB2312" w:hAnsi="仿宋_GB2312"/>
          <w:sz w:val="32"/>
          <w:u w:val="single"/>
          <w:lang w:eastAsia="zh-CN"/>
        </w:rPr>
        <w:t>1.0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平方米，按</w:t>
      </w:r>
      <w:r>
        <w:rPr>
          <w:rFonts w:eastAsia="仿宋_GB2312" w:cs="仿宋_GB2312" w:ascii="仿宋_GB2312" w:hAnsi="仿宋_GB2312"/>
          <w:sz w:val="32"/>
          <w:u w:val="single"/>
          <w:lang w:eastAsia="zh-CN"/>
        </w:rPr>
        <w:t>1.0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平方米计算，时间不足一日按一日计算。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、本标准适用于设市地市，县城的城关镇。其它建制镇占道费标准按此标准</w:t>
      </w:r>
      <w:r>
        <w:rPr>
          <w:rFonts w:eastAsia="仿宋_GB2312" w:cs="仿宋_GB2312" w:ascii="仿宋_GB2312" w:hAnsi="仿宋_GB2312"/>
          <w:sz w:val="32"/>
          <w:u w:val="single"/>
          <w:lang w:eastAsia="zh-CN"/>
        </w:rPr>
        <w:t>80%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收取。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FF0000"/>
          <w:sz w:val="32"/>
          <w:u w:val="single"/>
          <w:lang w:eastAsia="zh-CN"/>
        </w:rPr>
        <w:t>备注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：经营性占道是指：摆摊设点、经营性棚亭、机动车停车场等；施工占道是指：材料堆场、施工围墙、搭建工棚、料库等；非机动车占道是指：自行车、助动车、人力车等。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8:03Z</dcterms:created>
  <dc:creator/>
  <dc:description/>
  <dc:language>en-US</dc:language>
  <cp:lastModifiedBy/>
  <dcterms:modified xsi:type="dcterms:W3CDTF">1899-12-30T00:00:00Z</dcterms:modified>
  <cp:revision>0</cp:revision>
  <dc:subject/>
  <dc:title>关于转发《城市道路占用挖掘收费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