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安徽省发展改革委关于调整地下水水资源费征收标准的通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宋体" w:hAnsi="宋体" w:eastAsia="宋体" w:cs="宋体"/>
          <w:color w:val="666666"/>
          <w:kern w:val="0"/>
          <w:sz w:val="18"/>
          <w:szCs w:val="18"/>
          <w:shd w:fill="FAF5E1" w:val="clear"/>
          <w:lang w:val="en-US" w:eastAsia="zh-CN" w:bidi="ar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AF5E1" w:val="clear"/>
          <w:lang w:val="en-US" w:eastAsia="zh-CN" w:bidi="ar"/>
        </w:rPr>
        <w:t>皖发改价费〔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AF5E1" w:val="clear"/>
          <w:lang w:val="en-US" w:eastAsia="zh-CN" w:bidi="ar"/>
        </w:rPr>
        <w:t>2019</w:t>
      </w:r>
      <w:r>
        <w:rPr>
          <w:rFonts w:ascii="宋体" w:hAnsi="宋体" w:cs="宋体"/>
          <w:color w:val="666666"/>
          <w:kern w:val="0"/>
          <w:sz w:val="18"/>
          <w:szCs w:val="18"/>
          <w:shd w:fill="FAF5E1" w:val="clear"/>
          <w:lang w:val="en-US" w:eastAsia="zh-CN" w:bidi="ar"/>
        </w:rPr>
        <w:t>〕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AF5E1" w:val="clear"/>
          <w:lang w:val="en-US" w:eastAsia="zh-CN" w:bidi="ar"/>
        </w:rPr>
        <w:t>622</w:t>
      </w:r>
      <w:r>
        <w:rPr>
          <w:rFonts w:ascii="宋体" w:hAnsi="宋体" w:cs="宋体"/>
          <w:color w:val="666666"/>
          <w:kern w:val="0"/>
          <w:sz w:val="18"/>
          <w:szCs w:val="18"/>
          <w:shd w:fill="FAF5E1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为进一步贯彻落实国家发展改革委、财政部、水利部《关于水资源费征收标准有关问题的通知》（发改价格〔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，促进地下水水资源保护，经省政府批准，决定对我省地下水水资源费征收标准给予调整。现将有关事项通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480"/>
        <w:outlineLvl w:val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一、征收标准及原则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一）非超采区（不含特种行业和公共供水管网覆盖范围）和公共供水执行现行标准不变。即浅层地下水（井深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&lt;5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米）征收标准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1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立方米，中深层地下水（井深≥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米）征收标准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3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立方米。农业用水暂不征收水资源费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二）以非超采区地下水水资源费标准为基准，一般超采区地下水水资源费标准比非超采区提高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倍、严重超采区比非超采区提高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倍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三）城市公共供水管网覆盖范围内取用中深层地下水的自备水源，其水资源费征收标准与未覆盖地区的档差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5—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倍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四）调高洗车、洗浴、高尔夫球场、滑雪场等特种行业取用地下水水资源费征收标准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五）取用淮水北调供水区覆盖范围内的地下水，地下水水资源费征收标准按对应区域标准提高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倍执行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六）省级以上节水载体计划内取用水地下水，按照规定标准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0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征收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七）地下水水资源费差别化征收标准调整后，《关于调整阜阳市地下水水资源费征收标准的批复》（皖价商〔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不再执行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具体标准见附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480"/>
        <w:outlineLvl w:val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二、保障合理用水供应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加快淮水北调配套工程建设，为供水区地下水取水户置换地表水做好水源保障。根据引江济淮工程配置水量和工程进度，提前谋划、适时启动配水工程建设，为供水区地下水取水户下一步水源置换做好准备。同时，加大中水回用设施建设，优化工业园区、用水企业与中水厂、采坑排水区域的协调布局，引导和促进城镇中水、采矿排水等非常规水源利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480"/>
        <w:outlineLvl w:val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三、加强水资源费管理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各级水资源费征收部门不得重复征收水资源费，不得擅自扩大征收范围，提高征收标准、超越权限收费。采取切实措施，加大地下水自备水源水资源费征收力度，不得擅自降低征收标准，不得擅自减免、缓征或停征水资源费，确保应征尽征，防止地下水过量开采。严格落实《水资源费征收使用管理办法》（财综〔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0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的规定，确保将水资源费专项用于水资源的节约、保护和管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480"/>
        <w:outlineLvl w:val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四、做好组织实施和宣传工作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各地要高度重视地下水水资源费标准调整工作，加强组织领导，周密部署，协调配合，抓好落实。认真做好地下水水资源费征收标准调整的宣传工作，努力营造良好的舆论环境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本通知自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 日起执行，我省过去有关规定与本通知不符的，一律以本通知为准。执行过程中如有问题，请及时向省发展改革委、省财政厅、省水利厅报告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附件：安徽省地下水水资源费征收标准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336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exact" w:line="640" w:before="0" w:after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安徽省地下水水资源费征收标准</w:t>
      </w:r>
    </w:p>
    <w:p>
      <w:pPr>
        <w:pStyle w:val="Style15"/>
        <w:keepNext w:val="false"/>
        <w:keepLines w:val="false"/>
        <w:widowControl/>
        <w:spacing w:lineRule="exact" w:line="440" w:before="0" w:after="0"/>
        <w:jc w:val="righ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单位：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立方米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0"/>
        <w:gridCol w:w="3000"/>
        <w:gridCol w:w="1965"/>
        <w:gridCol w:w="2415"/>
        <w:gridCol w:w="3255"/>
      </w:tblGrid>
      <w:tr>
        <w:trPr/>
        <w:tc>
          <w:tcPr>
            <w:tcW w:w="594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类 别 </w:t>
            </w:r>
          </w:p>
        </w:tc>
        <w:tc>
          <w:tcPr>
            <w:tcW w:w="76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征收标准 </w:t>
            </w:r>
          </w:p>
        </w:tc>
      </w:tr>
      <w:tr>
        <w:trPr/>
        <w:tc>
          <w:tcPr>
            <w:tcW w:w="594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非超采区 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一般超采区 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严重超采区 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浅层地下水 </w:t>
            </w:r>
          </w:p>
        </w:tc>
        <w:tc>
          <w:tcPr>
            <w:tcW w:w="4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城镇公共供水 </w:t>
            </w:r>
          </w:p>
        </w:tc>
        <w:tc>
          <w:tcPr>
            <w:tcW w:w="76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15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其他行业 </w:t>
            </w:r>
          </w:p>
        </w:tc>
        <w:tc>
          <w:tcPr>
            <w:tcW w:w="1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15 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2 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3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特种行业 </w:t>
            </w:r>
          </w:p>
        </w:tc>
        <w:tc>
          <w:tcPr>
            <w:tcW w:w="1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3 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45 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6 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深层地下水 </w:t>
            </w:r>
          </w:p>
        </w:tc>
        <w:tc>
          <w:tcPr>
            <w:tcW w:w="4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城镇公共供水 </w:t>
            </w:r>
          </w:p>
        </w:tc>
        <w:tc>
          <w:tcPr>
            <w:tcW w:w="76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3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其他行业 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共供水管网覆盖外 </w:t>
            </w:r>
          </w:p>
        </w:tc>
        <w:tc>
          <w:tcPr>
            <w:tcW w:w="1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3 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45 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6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共供水管网覆盖内 </w:t>
            </w:r>
          </w:p>
        </w:tc>
        <w:tc>
          <w:tcPr>
            <w:tcW w:w="1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6 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9 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特种行业 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共供水管网覆盖外 </w:t>
            </w:r>
          </w:p>
        </w:tc>
        <w:tc>
          <w:tcPr>
            <w:tcW w:w="1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6 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0.9 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共供水管网覆盖内 </w:t>
            </w:r>
          </w:p>
        </w:tc>
        <w:tc>
          <w:tcPr>
            <w:tcW w:w="1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1.0 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1.5 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地热水、矿泉水及其他经济价值较高水 </w:t>
            </w:r>
          </w:p>
        </w:tc>
        <w:tc>
          <w:tcPr>
            <w:tcW w:w="1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1.0 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1.5 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2.0 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淮水北调供水区内继续开采使用地下水的，地下水水资源费征收标准按对应区域标准提高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倍执行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省级以上节水载体计划内取用地下水，按照规定标准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0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征收。省级以上节水载体是指经省级以上行业主管部门，按照国家有关规定认定或命名的节水载体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ose">
    <w:name w:val="close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35Z</dcterms:created>
  <dc:creator>Administrator</dc:creator>
  <dc:description/>
  <dc:language>en-US</dc:language>
  <cp:lastModifiedBy>Administrator</cp:lastModifiedBy>
  <dcterms:modified xsi:type="dcterms:W3CDTF">2020-11-10T05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