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sz w:val="21"/>
          <w:shd w:fill="FFFFFF" w:val="clear"/>
          <w:lang w:eastAsia="zh-CN"/>
        </w:rPr>
      </w:pPr>
      <w:r>
        <w:rPr>
          <w:rFonts w:ascii="Times New Roman" w:hAnsi="Times New Roman"/>
          <w:sz w:val="44"/>
          <w:shd w:fill="FFFFFF" w:val="clear"/>
        </w:rPr>
        <w:t>省物价局、财政厅</w:t>
      </w:r>
    </w:p>
    <w:p>
      <w:pPr>
        <w:pStyle w:val="Normal"/>
        <w:shd w:fill="FFFFFF" w:val="clear"/>
        <w:kinsoku w:val="true"/>
        <w:autoSpaceDE w:val="true"/>
        <w:jc w:val="center"/>
        <w:rPr>
          <w:sz w:val="21"/>
          <w:shd w:fill="FFFFFF" w:val="clear"/>
          <w:lang w:eastAsia="zh-CN"/>
        </w:rPr>
      </w:pPr>
      <w:r>
        <w:rPr>
          <w:rFonts w:ascii="Times New Roman" w:hAnsi="Times New Roman"/>
          <w:sz w:val="44"/>
          <w:shd w:fill="FFFFFF" w:val="clear"/>
        </w:rPr>
        <w:t>关于核定城市妇幼卫生保健收费标准的函</w:t>
      </w:r>
    </w:p>
    <w:p>
      <w:pPr>
        <w:pStyle w:val="Normal"/>
        <w:shd w:fill="FFFFFF" w:val="clear"/>
        <w:kinsoku w:val="true"/>
        <w:autoSpaceDE w:val="true"/>
        <w:jc w:val="center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皖价行费字</w:t>
      </w: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>[1999]315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省卫生厅</w:t>
      </w: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>: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你厅《关于申请审定〈安徽省妇幼卫生保健收费标准〉的函》（卫妇秘〔１９９８〕２００号）悉。安徽省妇幼卫生保健收费，已经省财政厅、省物价局《关于妇幼卫生保健有关收费项目问题的复函》（财综字〔１９９８〕５９６号）批准立项，经研究，现将我省城市（县级以上）的妇幼卫生保健收费标准及有关事项函复如下：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一、妇幼卫生保健收费标准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一）婚前健康教育</w:t>
      </w:r>
      <w:r>
        <w:rPr>
          <w:rFonts w:ascii="仿宋_GB2312" w:hAnsi="仿宋_GB2312" w:cs="仿宋_GB2312" w:eastAsia="仿宋_GB2312"/>
          <w:sz w:val="36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３元／对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二）孕产妇、儿童卫生保健服务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１、孕妇建卡（册）２元；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２、产前检查</w:t>
      </w:r>
      <w:r>
        <w:rPr>
          <w:rFonts w:ascii="仿宋_GB2312" w:hAnsi="仿宋_GB2312" w:cs="仿宋_GB2312" w:eastAsia="仿宋_GB2312"/>
          <w:sz w:val="36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３元／次；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３、产后访视</w:t>
      </w:r>
      <w:r>
        <w:rPr>
          <w:rFonts w:ascii="仿宋_GB2312" w:hAnsi="仿宋_GB2312" w:cs="仿宋_GB2312" w:eastAsia="仿宋_GB2312"/>
          <w:sz w:val="36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５元／次；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４、妇科病普查１０元（含宫颈刮片、阴道滴虫、霉菌检查、乳房手法检查、妇科检查）；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５、４２天母婴检查６元；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６、儿童建卡（册）２元；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７、儿童眼保健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１）注视卡检查２元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２）点视力仪检查５元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３）同视机１０元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８、儿童听力检测（脑干反应测听仪检查）４０元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三）新生儿疾病筛查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１、苯丙酮尿症（细菌法）２０元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２、甲状腺功能低下症（酶标法）２８元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３、肾上腺皮质增生症〖</w:t>
      </w: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>ZK(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〗（酶标法或荧光法）２８元 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四）保健保偿服务收费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１、婚前医学检查保偿４元／人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２、〖</w:t>
      </w: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>ZK(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〗孕产妇保健保偿（含产前５</w:t>
      </w: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８次检查、孕产期保健指导、产后３次访视、４２天母子健康体检、高危筛查）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保健服务４０元，保偿２０元；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３、儿童保健保偿（含４</w:t>
      </w: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２</w:t>
      </w: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１或３</w:t>
      </w: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２</w:t>
      </w: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１体检、科学喂养指导、疾病防治、体弱儿管理） 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城市：保健服务４０元，保偿费２０元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二、母婴保健医学技术鉴定费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省级鉴定（每件）６００元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地市级鉴定（每件）４５０元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县级鉴定（每件）３００元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三、妇幼卫生保健监督管理费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一）妇幼卫生保健机构执业资格审核费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一级医疗保健机构２００元，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二级医疗保健机构３００元，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三级医疗保健机构６００元。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二）妇幼卫生保健机构校验费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一级医疗保健机构每次２００元，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二级医疗保健机构每次３００元，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三级医疗保健机构每次６００元。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三）妇幼保健机构等级评审费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一级保健机构每次３００元，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二级保健机构每次１５００元，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三级保健机构每次２５００元。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四）证照工本费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１、《安徽省托儿所幼儿园卫生保健合格证》（含正副本及申请表）１０元／证。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２、《托儿所、幼儿园工作人员健康证明书》２元／证。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３、《婚前医学检查证明》２元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以上收费标准未涉及到的其它妇幼卫生保健及临床项目的收费，按我省有关医疗收费标准执行。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6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我省各级妇幼卫生保健机构在开展妇幼卫生保健工作时，应当遵循自愿原则，不得强行服务，强行收费，更不得只收费不服务。收费单位应按规定到物价部门申领《安徽省行政事业性收费许可证》，使用省财政厅统一印制的收费收据，实行亮证收费，主动接受物价、财政等部门的监督检查。</w:t>
      </w:r>
    </w:p>
    <w:p>
      <w:pPr>
        <w:pStyle w:val="Normal"/>
        <w:shd w:fill="FFFFFF" w:val="clear"/>
        <w:kinsoku w:val="true"/>
        <w:autoSpaceDE w:val="true"/>
        <w:ind w:firstLine="645"/>
        <w:jc w:val="left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本文自文到之日起执行。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31:01Z</dcterms:created>
  <dc:creator/>
  <dc:description/>
  <dc:language>en-US</dc:language>
  <cp:lastModifiedBy/>
  <dcterms:modified xsi:type="dcterms:W3CDTF">1899-12-30T00:00:00Z</dcterms:modified>
  <cp:revision>0</cp:revision>
  <dc:subject/>
  <dc:title>省物价局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