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/>
            </w:pPr>
            <w:r>
              <w:rPr>
                <w:rFonts w:ascii="Arial" w:hAnsi="Arial" w:cs="宋体"/>
                <w:b/>
                <w:color w:val="000000"/>
                <w:kern w:val="2"/>
                <w:sz w:val="18"/>
                <w:u w:val="none"/>
                <w:shd w:fill="FFFFFF" w:val="clear"/>
                <w:lang w:eastAsia="zh-CN"/>
              </w:rPr>
              <w:t>安徽省物价局 安徽省财政厅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7090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15.25pt,0.7pt" stroked="t" o:allowincell="t" style="position:absolute">
                            <v:stroke color="#f70909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皖价费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[2004]198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300" w:type="dxa"/>
              <w:left w:w="450" w:type="dxa"/>
              <w:bottom w:w="300" w:type="dxa"/>
              <w:right w:w="45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2"/>
                <w:u w:val="none"/>
                <w:shd w:fill="FFFFFF" w:val="clear"/>
                <w:lang w:eastAsia="zh-CN"/>
              </w:rPr>
              <w:t>关于调整职业技能鉴定收费标准的通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省劳动和社会保障厅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你厅《关于修订我省职业技能鉴定收费标准的函》（劳社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[2003]25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号）收悉。鉴于国家职业分类大典的颁布和职业技能鉴定工作的拓展，以及职业技能鉴定成本的增加，为保证职业技能鉴定工作的正常开展，提高劳动力做作业技能，经研究，同意对省物价局、省财政厅《关于职业技能鉴定收费标准的函》（皖价费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[1998]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号）有关收费政策进行调整。现将有关事项通知如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一、职业技能鉴定收费标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、理论考试费调整为每人每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元；论文答辨费调整为每人每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元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、各等级职业技能操作鉴定收费标准，按附表一执行，所收费用于租场、命题、制卷、考务、阅卷、考评、检测及考务管理所需纸质印刷品、操作技能鉴定发生的原材料、能源、设备消耗等方面的支出；职业技能鉴定归类收费的职业（工种）目录（见附表二），按照国家职业分类大典，由劳动和社会保障部门调整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、根据国家计委、财政部有关文件规定，职业资格证书工本费调整为：中文版每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元；中英文对照版每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元。考评员、督考员、考务人员资格证书工本费调整为每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元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上述职业技能鉴定费用由各级劳动职业技能鉴定中心收取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为支持下岗职工再就业，根据国务院、省政府有关文件精神，对下岗再就业职业，免收职业资格证书工本费；职业技能操作鉴定费、考试费减半收取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二、职业技能鉴定管理费，由省职业技能鉴定中心按职业技能鉴定收费总额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17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收取，统筹用于全省职业技能鉴定的设施建设、技术管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三、本文规定的收费标准，为各级劳动保障部门管理的职业技能鉴定的收费依据，为最终收费标准。各地不得擅自扩大收费范围，提高收费标准。收费单位应及时到物价部门办公室《收费许可证》变更手续，将收费项目、收费标准予以公告，向社会公示，使用省财政厅统一印制“安徽省行政事业性收费票据”，收费收入实行“收支两条线”管理，自觉接受物价、财政部门的监督检查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6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本文自下发之日起执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：职业技能操作鉴定收费标准附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112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：职业技能鉴定归类收费职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工种目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 xml:space="preserve">)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 xml:space="preserve">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2520"/>
              <w:jc w:val="both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附表</w:t>
            </w:r>
            <w:r>
              <w:rPr>
                <w:rFonts w:eastAsia="仿宋_GB2312" w:cs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：职业技能操作鉴定收费标准</w:t>
            </w:r>
          </w:p>
          <w:tbl>
            <w:tblPr>
              <w:tblW w:w="8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347"/>
              <w:gridCol w:w="1347"/>
              <w:gridCol w:w="1348"/>
              <w:gridCol w:w="2916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项目收费标准等级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操作技能鉴定收费标准（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人、次）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  <w:u w:val="non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  <w:u w:val="non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  <w:u w:val="none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  <w:u w:val="non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类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类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类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类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初级工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（国家职业资格五级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18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16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13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中级工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（国家职业资格四级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6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2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17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高级工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（国家职业资格三级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3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9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3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19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技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（国家职业资格二级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36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33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6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2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高级技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（国家职业资格一级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39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34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8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1"/>
                      <w:u w:val="none"/>
                      <w:shd w:fill="FFFFFF" w:val="clear"/>
                      <w:lang w:eastAsia="zh-CN"/>
                    </w:rPr>
                    <w:t>240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13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注：上述收费标准中已包括“消耗材料”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13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1380"/>
              <w:jc w:val="both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附表</w:t>
            </w:r>
            <w:r>
              <w:rPr>
                <w:rFonts w:eastAsia="仿宋_GB2312" w:cs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：职业技能鉴定归类收费职业</w:t>
            </w:r>
            <w:r>
              <w:rPr>
                <w:rFonts w:eastAsia="仿宋_GB2312" w:cs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工种目录</w:t>
            </w:r>
            <w:r>
              <w:rPr>
                <w:rFonts w:eastAsia="仿宋_GB2312" w:cs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>)</w:t>
            </w:r>
          </w:p>
          <w:tbl>
            <w:tblPr>
              <w:tblW w:w="8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3812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别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所属行业（产业）名称及编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包括行业（产业）或工种、编码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机械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建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交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其他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2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3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3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3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1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6-00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6-01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心理咨询人员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机械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建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交通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其他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2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2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3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04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-13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0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-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8220-00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1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3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4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6046-0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6-005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 xml:space="preserve"> 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,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民政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商业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旅游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对外贸易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物资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机械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电力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水利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建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冶金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化工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轻工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铁道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交通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邮电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文化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广电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体育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建材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民航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海洋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测绘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技术监督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黄金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烟草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环保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电子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船舶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石化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兵器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汽车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海洋石油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包括行业（产业）编码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的全部以及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中除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以外的工种。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 xml:space="preserve">    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类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,0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商业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农业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林业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地矿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纺织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轻工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新闻出版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医药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中医药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有色属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石油天然气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矿山采选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80"/>
                    <w:jc w:val="both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包括行业（产业）编码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3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4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的全部工程。还包括工种编码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3-01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3-0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-0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-02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-04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-05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-07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7-08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8-00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08-05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09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10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1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11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1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16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17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22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22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494-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18-49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0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4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5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6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7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8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08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10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12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1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20-13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18"/>
                      <w:u w:val="none"/>
                      <w:shd w:fill="FFFFFF" w:val="clear"/>
                      <w:lang w:eastAsia="zh-CN"/>
                    </w:rPr>
                    <w:t>，推销员（营销师），秘书，职业指导人员，企业人力资源管理人员，公关员，物业管理人员，项目管理师，企业信息管理师，电子商务师，核心能力测评项目。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top"/>
              <w:rPr>
                <w:rFonts w:ascii="Arial" w:hAnsi="Arial"/>
                <w:color w:val="000000"/>
                <w:kern w:val="2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kern w:val="2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01:46Z</dcterms:created>
  <dc:creator/>
  <dc:description/>
  <dc:language>en-US</dc:language>
  <cp:lastModifiedBy/>
  <dcterms:modified xsi:type="dcterms:W3CDTF">1899-12-30T00:00:00Z</dcterms:modified>
  <cp:revision>0</cp:revision>
  <dc:subject/>
  <dc:title>安徽省物价局 安徽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