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44"/>
          <w:szCs w:val="44"/>
        </w:rPr>
      </w:pPr>
      <w:r>
        <w:rPr>
          <w:rFonts w:ascii="宋体" w:hAnsi="宋体" w:cs="宋体"/>
          <w:sz w:val="44"/>
          <w:szCs w:val="44"/>
        </w:rPr>
        <w:t>安徽省物价局、安徽省财政厅、安徽省教育厅关于核定全省公办幼儿园保育教育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44"/>
          <w:szCs w:val="44"/>
        </w:rPr>
      </w:pPr>
      <w:r>
        <w:rPr>
          <w:rFonts w:ascii="宋体" w:hAnsi="宋体" w:cs="宋体"/>
          <w:sz w:val="44"/>
          <w:szCs w:val="44"/>
        </w:rPr>
        <w:t>最高和最低收费标准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ascii="仿宋" w:hAnsi="仿宋" w:cs="仿宋" w:eastAsia="仿宋"/>
          <w:sz w:val="32"/>
          <w:szCs w:val="32"/>
        </w:rPr>
        <w:t>皖价费〔</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ascii="仿宋" w:hAnsi="仿宋" w:cs="仿宋" w:eastAsia="仿宋"/>
          <w:sz w:val="32"/>
          <w:szCs w:val="32"/>
        </w:rPr>
        <w:t>各市、县物价局、财政厅、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为加强幼儿园收费管理，规范幼儿教育收费行为，根据省物价局、省财政厅、省教育厅《关于加强幼儿园收费管理的通知》（皖价〔</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32</w:t>
      </w:r>
      <w:r>
        <w:rPr>
          <w:rFonts w:ascii="仿宋" w:hAnsi="仿宋" w:cs="仿宋" w:eastAsia="仿宋"/>
          <w:sz w:val="32"/>
          <w:szCs w:val="32"/>
        </w:rPr>
        <w:t>号）规定，经省政府同意，现就全省公办幼儿园保育教育费最高和最低收费标准等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一、公办幼儿园保育教育费最高和最低收费标准。核定全省公办幼儿园保育教育费最高收费标准为每生每学期</w:t>
      </w:r>
      <w:r>
        <w:rPr>
          <w:rFonts w:eastAsia="仿宋" w:cs="仿宋" w:ascii="仿宋" w:hAnsi="仿宋"/>
          <w:sz w:val="32"/>
          <w:szCs w:val="32"/>
        </w:rPr>
        <w:t>2000</w:t>
      </w:r>
      <w:r>
        <w:rPr>
          <w:rFonts w:ascii="仿宋" w:hAnsi="仿宋" w:cs="仿宋" w:eastAsia="仿宋"/>
          <w:sz w:val="32"/>
          <w:szCs w:val="32"/>
        </w:rPr>
        <w:t>元，最低收费标准为每生每学期</w:t>
      </w:r>
      <w:r>
        <w:rPr>
          <w:rFonts w:eastAsia="仿宋" w:cs="仿宋" w:ascii="仿宋" w:hAnsi="仿宋"/>
          <w:sz w:val="32"/>
          <w:szCs w:val="32"/>
        </w:rPr>
        <w:t>1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二、各市在省定最高和最低收费标准范围内，制定具体收费标准。各市价格主管部门会同财政主管部门在制定具体收费标准时，要根据教育主管部门对公办幼儿园评定的等级标准，在成本调查基础上，适当拉开收费差距，制定适合本地实际的公办幼儿园具体收费标准。同时要严格审批程序，严禁相互攀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三、加强幼儿园收费管理。各地要按照省物价局、省财政厅、省教育厅皖价费〔</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32</w:t>
      </w:r>
      <w:r>
        <w:rPr>
          <w:rFonts w:ascii="仿宋" w:hAnsi="仿宋" w:cs="仿宋" w:eastAsia="仿宋"/>
          <w:sz w:val="32"/>
          <w:szCs w:val="32"/>
        </w:rPr>
        <w:t>号文件规定，规范幼儿园收费项目管理，严禁幼儿园擅自立项收费，严禁以开办实验班、特色班和兴趣班等为由，另外收取费用，不得收取与幼儿入园挂钩的赞助费、支教费等任何费用；落实幼儿园收费公示制度和收费许可证制度；严格执行保育教育费退费和伙食费结算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各级价格、财政、教育部门要建立健全幼儿园收费管理制度，加强对幼儿园收费行为的监管，对幼儿园擅自立项收费、分解项目收费、提高标准收费以及在正常开园时间内以开办实验班、特色班和兴趣班等为由另外收取费用等行为，要严肃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8T15:53:00Z</cp:lastPrinted>
  <dcterms:modified xsi:type="dcterms:W3CDTF">2017-09-08T07:5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