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安徽省物价局 财政厅关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继续执行计划生育技术服务管理收费标准的函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皖价费函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   二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○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年五月二十七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省人口和计划生育委员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你委《关于商请长期执行计划生育技术服务管理收费标准的函》（皖人口函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）悉。经研究，现函复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省物价局、财政厅《关于继续执行计划生育技术服务管理收费标准的函》（皖价费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8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）执行期已满，同意继续执行计划生育技术服务管理收费标准。独生子女病残儿医学鉴定费标准为：县级初审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；市级鉴定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；省级鉴定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。计划生育手术并发症鉴定费标准为：县级鉴定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；市级鉴定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；省级鉴定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划生育技术服务机构执业许可证工本费收费项目已经取消，不得再行收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6:00Z</dcterms:created>
  <dc:creator>飞扬数码</dc:creator>
  <dc:description/>
  <cp:keywords/>
  <dc:language>en-US</dc:language>
  <cp:lastModifiedBy>飞扬数码</cp:lastModifiedBy>
  <dcterms:modified xsi:type="dcterms:W3CDTF">2012-02-14T08:06:00Z</dcterms:modified>
  <cp:revision>2</cp:revision>
  <dc:subject/>
  <dc:title/>
</cp:coreProperties>
</file>