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04010</wp:posOffset>
            </wp:positionH>
            <wp:positionV relativeFrom="page">
              <wp:posOffset>7861935</wp:posOffset>
            </wp:positionV>
            <wp:extent cx="1440180" cy="1440180"/>
            <wp:effectExtent l="0" t="0" r="0" b="0"/>
            <wp:wrapNone/>
            <wp:docPr id="1" name="KG_612DEAFB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12DEAFB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FF0000"/>
          <w:w w:val="78"/>
          <w:sz w:val="124"/>
          <w:szCs w:val="124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5.55pt;height:68.95pt;mso-wrap-style:none;v-text-anchor:middle" type="_x0000_t136">
            <v:path textpathok="t"/>
            <v:textpath on="t" fitshape="t" string="中共固镇县委办公室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color w:val="FF0000"/>
          <w:w w:val="78"/>
          <w:sz w:val="124"/>
          <w:szCs w:val="124"/>
        </w:rPr>
      </w:pPr>
      <w:r>
        <w:rPr>
          <w:rFonts w:eastAsia="方正小标宋简体" w:ascii="方正小标宋简体" w:hAnsi="方正小标宋简体"/>
          <w:color w:val="FF0000"/>
          <w:w w:val="78"/>
          <w:sz w:val="124"/>
          <w:szCs w:val="124"/>
        </w:rPr>
      </w:r>
    </w:p>
    <w:p>
      <w:pPr>
        <w:pStyle w:val="Normal"/>
        <w:spacing w:lineRule="exact" w:line="620"/>
        <w:jc w:val="center"/>
        <w:rPr>
          <w:rFonts w:eastAsia="仿宋_GB2312"/>
          <w:lang w:eastAsia="zh-CN"/>
        </w:rPr>
      </w:pPr>
      <w:bookmarkStart w:id="0" w:name="文号"/>
      <w:r>
        <w:rPr>
          <w:lang w:eastAsia="zh-CN"/>
        </w:rPr>
        <w:t>固办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38</w:t>
      </w:r>
      <w:r>
        <w:rPr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615940" cy="0"/>
                <wp:effectExtent l="0" t="15875" r="0" b="1587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42.15pt,16.4pt" ID="直线 1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  <w:lang w:val="en-US" w:eastAsia="zh-CN"/>
        </w:rPr>
        <w:t>中共固镇县委办公室</w:t>
      </w:r>
      <w:r>
        <w:rPr>
          <w:rFonts w:ascii="Times New Roman" w:hAnsi="Times New Roman" w:cs="Times New Roman" w:eastAsia="Times New Roman"/>
          <w:bCs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  <w:lang w:val="en-US" w:eastAsia="zh-CN"/>
        </w:rPr>
        <w:t>固镇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固镇县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生态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环境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保护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专项监督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联席会议制度》的通知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31680"/>
        <w:rPr>
          <w:rFonts w:ascii="Times New Roman" w:hAnsi="Times New Roman" w:eastAsia="方正小标宋简体" w:cs="Times New Roman"/>
          <w:bCs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/>
        </w:rPr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hanging="0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各乡镇党委，乡镇人民政府，县直和驻固各单位：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31680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《固镇县生态环境保护专项监督长联席会议制度》，已经县委、县政府研究同意，现印发给你们，请结合实际认真贯彻落实。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31680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31680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中共固镇县委办公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固镇县人民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61765</wp:posOffset>
            </wp:positionH>
            <wp:positionV relativeFrom="page">
              <wp:posOffset>7908290</wp:posOffset>
            </wp:positionV>
            <wp:extent cx="1486535" cy="1475740"/>
            <wp:effectExtent l="0" t="0" r="0" b="0"/>
            <wp:wrapNone/>
            <wp:docPr id="4" name="KG_612DF41C$01$29$0002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12DF41C$01$29$0002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政府办公室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31680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楷体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宋体" w:cs="Times New Roman"/>
          <w:b/>
          <w:b/>
          <w:bCs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固镇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生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保护专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监督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联席会议制度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42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全面深入推进我县</w:t>
      </w:r>
      <w:bookmarkStart w:id="1" w:name="OLE_LINK1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/>
          <w:color w:val="000000"/>
          <w:sz w:val="32"/>
          <w:szCs w:val="32"/>
        </w:rPr>
        <w:t>环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护</w:t>
      </w:r>
      <w:bookmarkEnd w:id="1"/>
      <w:r>
        <w:rPr>
          <w:rFonts w:ascii="Times New Roman" w:hAnsi="Times New Roman" w:cs="Times New Roman"/>
          <w:color w:val="000000"/>
          <w:sz w:val="32"/>
          <w:szCs w:val="32"/>
        </w:rPr>
        <w:t>专项监督长制度试点工作，加强组织领导和统筹协调，</w:t>
      </w:r>
      <w:r>
        <w:rPr>
          <w:rFonts w:ascii="Times New Roman" w:hAnsi="Times New Roman" w:cs="Times New Roman"/>
          <w:color w:val="000000"/>
          <w:kern w:val="0"/>
          <w:sz w:val="31"/>
          <w:szCs w:val="31"/>
        </w:rPr>
        <w:t>根据中共安徽</w:t>
      </w:r>
      <w:r>
        <w:rPr>
          <w:rFonts w:ascii="Times New Roman" w:hAnsi="Times New Roman" w:cs="Times New Roman"/>
          <w:color w:val="000000"/>
          <w:sz w:val="32"/>
          <w:szCs w:val="32"/>
        </w:rPr>
        <w:t>省委办公厅、安徽省人民政府办公厅《印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</w:rPr>
        <w:t>关于建立生态环境保护专项监督长制度的意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</w:rPr>
        <w:t>的通知》（皖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号）精神，结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/>
          <w:color w:val="000000"/>
          <w:sz w:val="32"/>
          <w:szCs w:val="32"/>
        </w:rPr>
        <w:t>工作实际，制定固镇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/>
          <w:color w:val="000000"/>
          <w:sz w:val="32"/>
          <w:szCs w:val="32"/>
        </w:rPr>
        <w:t>环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护专项</w:t>
      </w:r>
      <w:r>
        <w:rPr>
          <w:rFonts w:ascii="Times New Roman" w:hAnsi="Times New Roman" w:cs="Times New Roman"/>
          <w:color w:val="000000"/>
          <w:sz w:val="32"/>
          <w:szCs w:val="32"/>
        </w:rPr>
        <w:t>监督长工作联席会议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76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进一步压紧压实生态环境保护监管责任，研究部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/>
          <w:color w:val="000000"/>
          <w:sz w:val="32"/>
          <w:szCs w:val="32"/>
        </w:rPr>
        <w:t>生态环境保护重大事项，协调解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/>
          <w:color w:val="000000"/>
          <w:sz w:val="32"/>
          <w:szCs w:val="32"/>
        </w:rPr>
        <w:t>环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护专项</w:t>
      </w:r>
      <w:r>
        <w:rPr>
          <w:rFonts w:ascii="Times New Roman" w:hAnsi="Times New Roman" w:cs="Times New Roman"/>
          <w:color w:val="000000"/>
          <w:sz w:val="32"/>
          <w:szCs w:val="32"/>
        </w:rPr>
        <w:t>监督长制推进过程中的重大问题，监督检查各级监督长工作落实情况及其他交办的事项，形成部门联动、齐抓共管的工作格局，建立工作联席会议制度，加强对我县生态环境保护的监督管理，营造良好的生态环境，促进我县经济社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/>
          <w:color w:val="000000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组成人员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召集人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吴永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委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委副书记、县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副召集人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沈明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委副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朱道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委常委、县政府副县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委常委、县政府常务副县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委常委、县政府副县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郭曹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政府副县长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王传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县法院院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张家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县检察院检察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张方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政府办公室主任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蔡腊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发展改革委主任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陈大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教体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刘祥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经济和信息化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盛天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公安局政委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强亚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司法局党组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倪晓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住房城乡建设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交通运输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李敬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水利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戴素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商务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王中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文化和旅游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卫生健康委主任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宋洪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应急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崔广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城市管理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市场监管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刘安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重点工程中心主任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张朝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生态环境分局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right="-141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张公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城关镇党委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刘集镇党委书记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庄镇党委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刘国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新马桥镇党委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连城镇党委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魏奇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濠城镇党委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王贡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石湖乡党委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苏永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仲兴乡党委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任桥镇党委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湖沟镇党委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杨心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杨庙乡党委书记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左金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区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任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陈天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蚌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陵现代产业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管委会副主任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联席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下设办公室，办公室设在县生态环境分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环境保护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公，张朝鲁同志兼任办公室主任，张义收同志任办公室副主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度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</w:rPr>
        <w:t>（一）会议制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联席会议根据工作需要，原则上每季度召开一次，联席会议办公室根据年度工作计划和阶段性工作安排，报请联席会议召集人同意，召开专门会议研究解决工作中遇到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重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问题，协调相关部门研究议定阶段性重点工作。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会商制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职责分工，各部门、乡镇在开展工作中，遇到复杂的重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环境问题，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席会议办公室提请召集人、副召集人召开相关部门会议进行会商，解决相关问题，促进部门之间相互配合、相互支持、形成合力，统筹解决综合性较强的生态环境问题。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通报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期间，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先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做法和经验、调研和检查督办结果、联席会议决议的重要事项、协调解决的重难点问题和较大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环境问题整改落实情况，由联席会办公室以通报的方式向全县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四）考评制度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生态环境监督长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制工作纳入对乡、村和部门责任目标考核和干部考核体系，考核结果作为领导干部考核评价和干部选拔任用的重要依据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生态环境监督长工作年度考核优秀的个人，在干部年度考核中优先确定为优秀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实行生态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一票否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、生态环境保护离任审计和生态环境损害责任终身追究制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加强领导，明确职责。</w:t>
      </w:r>
      <w:r>
        <w:rPr>
          <w:rFonts w:ascii="Times New Roman" w:hAnsi="Times New Roman" w:cs="Times New Roman"/>
          <w:color w:val="000000"/>
          <w:sz w:val="32"/>
          <w:szCs w:val="32"/>
        </w:rPr>
        <w:t>各成员单位要建立健全工作制度，落实目标任务和工作职责，要生态环境保护分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color w:val="000000"/>
          <w:sz w:val="32"/>
          <w:szCs w:val="32"/>
        </w:rPr>
        <w:t>，有专人负责，部门间要相互支持，密切配合，齐抓共管，形成合力。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加强信息沟通和经验交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成员单位要注重调查研究，不断总结工作经验，加强区域间、成员单位间的合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充分发挥联席会议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完善各项工作措施。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加强跟踪督促，落实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联席会议办公室要牵头做好联席会议各项工作，加强对联席会议议定事项的跟踪督促落实，及时向成员单位通报有关进展情况。各成员单位按照职责分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落实联席会议确定的工作任务和议定事项。</w:t>
      </w:r>
    </w:p>
    <w:p>
      <w:pPr>
        <w:pStyle w:val="BodyTex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/>
      </w:r>
      <w:bookmarkStart w:id="2" w:name="End"/>
      <w:bookmarkStart w:id="3" w:name="End"/>
      <w:bookmarkEnd w:id="3"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5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576"/>
        <w:ind w:right="6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firstLine="280"/>
        <w:rPr/>
      </w:pPr>
      <w:r>
        <w:rPr>
          <w:sz w:val="28"/>
          <w:szCs w:val="28"/>
        </w:rPr>
        <w:t xml:space="preserve">中共固镇县委办公室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1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exact" w:line="590"/>
      <w:ind w:firstLine="880"/>
      <w:textAlignment w:val="baseline"/>
    </w:pPr>
    <w:rPr>
      <w:rFonts w:ascii="Calibri" w:hAnsi="Calibri" w:eastAsia="方正仿宋_GBK;微软雅黑" w:cs="Times New Roman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6:00Z</dcterms:created>
  <dc:creator>chendong</dc:creator>
  <dc:description/>
  <dc:language>en-US</dc:language>
  <cp:lastModifiedBy>lenovo</cp:lastModifiedBy>
  <dcterms:modified xsi:type="dcterms:W3CDTF">2022-05-05T07:57:46Z</dcterms:modified>
  <cp:revision>2</cp:revision>
  <dc:subject/>
  <dc:title>中共固镇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FE5D9CA3A314D1E9DB087BEBF22079F</vt:lpwstr>
  </property>
  <property fmtid="{D5CDD505-2E9C-101B-9397-08002B2CF9AE}" pid="5" name="KSOProductBuildVer">
    <vt:lpwstr>2052-11.1.0.11636</vt:lpwstr>
  </property>
</Properties>
</file>