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3" fillcolor="red" stroked="t" o:allowincell="f" style="position:absolute;margin-left:160.75pt;margin-top:233pt;width:116.95pt;height:23.35pt;mso-wrap-style:none;v-text-anchor:middle;mso-position-vertical-relative:page" type="_x0000_t136">
            <v:path textpathok="t"/>
            <v:textpath on="t" fitshape="t" string="应急管理局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22" fillcolor="red" stroked="t" o:allowincell="f" style="position:absolute;margin-left:304.75pt;margin-top:229.7pt;width:98.95pt;height:62.35pt;mso-wrap-style:none;v-text-anchor:middle;mso-position-vertical-relative:page" type="_x0000_t136">
            <v:path textpathok="t"/>
            <v:textpath on="t" fitshape="t" string="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21" fillcolor="red" stroked="t" o:allowincell="f" style="position:absolute;margin-left:25.75pt;margin-top:233pt;width:116.95pt;height:62.35pt;mso-wrap-style:none;v-text-anchor:middle;mso-position-vertical-relative:page" type="_x0000_t136">
            <v:path textpathok="t"/>
            <v:textpath on="t" fitshape="t" string="固镇县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pict>
          <v:shape id="shape_0" ID="艺术字 24" fillcolor="red" stroked="t" o:allowincell="f" style="position:absolute;margin-left:160.75pt;margin-top:270.2pt;width:116.95pt;height:23.35pt;mso-wrap-style:none;v-text-anchor:middle;mso-position-vertical-relative:page" type="_x0000_t136">
            <v:path textpathok="t"/>
            <v:textpath on="t" fitshape="t" string="财政局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固应急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211455</wp:posOffset>
                </wp:positionV>
                <wp:extent cx="5600700" cy="0"/>
                <wp:effectExtent l="0" t="14605" r="0" b="14605"/>
                <wp:wrapNone/>
                <wp:docPr id="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6.65pt" to="440.3pt,16.65pt" ID="直线 2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  <w:lang w:val="en-US" w:eastAsia="zh-CN"/>
        </w:rPr>
        <w:t>关于固镇县</w:t>
      </w:r>
      <w:r>
        <w:rPr>
          <w:rFonts w:eastAsia="方正公文小标宋" w:cs="方正公文小标宋" w:ascii="方正公文小标宋" w:hAnsi="方正公文小标宋"/>
          <w:b w:val="false"/>
          <w:bCs/>
          <w:sz w:val="44"/>
          <w:szCs w:val="44"/>
        </w:rPr>
        <w:t>202</w:t>
      </w:r>
      <w:r>
        <w:rPr>
          <w:rFonts w:eastAsia="方正公文小标宋" w:cs="方正公文小标宋" w:ascii="方正公文小标宋" w:hAnsi="方正公文小标宋"/>
          <w:b w:val="false"/>
          <w:bCs/>
          <w:sz w:val="44"/>
          <w:szCs w:val="44"/>
          <w:lang w:val="en-US" w:eastAsia="zh-CN"/>
        </w:rPr>
        <w:t>2</w:t>
      </w:r>
      <w:r>
        <w:rPr>
          <w:rFonts w:eastAsia="方正公文小标宋" w:cs="方正公文小标宋" w:ascii="方正公文小标宋" w:hAnsi="方正公文小标宋"/>
          <w:b w:val="false"/>
          <w:bCs/>
          <w:sz w:val="44"/>
          <w:szCs w:val="44"/>
        </w:rPr>
        <w:t>-202</w:t>
      </w:r>
      <w:r>
        <w:rPr>
          <w:rFonts w:eastAsia="方正公文小标宋" w:cs="方正公文小标宋" w:ascii="方正公文小标宋" w:hAnsi="方正公文小标宋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</w:rPr>
        <w:t>年度受灾群众冬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</w:rPr>
        <w:t>生活需救助情况评估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b w:val="false"/>
          <w:b w:val="false"/>
          <w:bCs/>
          <w:sz w:val="30"/>
          <w:szCs w:val="30"/>
        </w:rPr>
      </w:pPr>
      <w:r>
        <w:rPr>
          <w:rFonts w:eastAsia="仿宋_GB2312" w:cs="仿宋" w:ascii="仿宋_GB2312" w:hAnsi="仿宋_GB2312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应急管理局、市</w:t>
      </w:r>
      <w:r>
        <w:rPr>
          <w:rFonts w:ascii="仿宋_GB2312" w:hAnsi="仿宋_GB2312" w:cs="仿宋_GB2312" w:eastAsia="仿宋_GB2312"/>
          <w:sz w:val="32"/>
          <w:szCs w:val="32"/>
        </w:rPr>
        <w:t>财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做好今冬明春受灾群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冬春</w:t>
      </w:r>
      <w:r>
        <w:rPr>
          <w:rFonts w:ascii="仿宋_GB2312" w:hAnsi="仿宋_GB2312" w:cs="仿宋_GB2312" w:eastAsia="仿宋_GB2312"/>
          <w:sz w:val="32"/>
          <w:szCs w:val="32"/>
        </w:rPr>
        <w:t>生活救助工作，确保受灾群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温暖</w:t>
      </w:r>
      <w:r>
        <w:rPr>
          <w:rFonts w:ascii="仿宋_GB2312" w:hAnsi="仿宋_GB2312" w:cs="仿宋_GB2312" w:eastAsia="仿宋_GB2312"/>
          <w:sz w:val="32"/>
          <w:szCs w:val="32"/>
        </w:rPr>
        <w:t>过冬过节，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和省、市文件精神和会议部署</w:t>
      </w:r>
      <w:r>
        <w:rPr>
          <w:rFonts w:ascii="仿宋_GB2312" w:hAnsi="仿宋_GB2312" w:cs="仿宋_GB2312" w:eastAsia="仿宋_GB2312"/>
          <w:sz w:val="32"/>
          <w:szCs w:val="32"/>
        </w:rPr>
        <w:t>要求，并结合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今年以来的灾情特点及受灾情况，对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冬春期间受灾群众口粮、衣被、取暖等基本生活需求情况进行了全面排查、精确汇总、合理分析、认真评估，现将有关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主要灾情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以来，固镇县出现了历史罕见的气象高温热害天气，持续时间长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天，影响全县。晴热高温天气导致农田土壤失墒快，影响已播种作物的生长发育。刘集、王庄两乡镇因持续干旱造成大面积农作物受灾，部分农作物绝收。据统计，全县共有受灾人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9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农作物受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68.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，其中成灾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，绝收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7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；直接经济损失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27.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元，给受灾群众的生产生活带来很大影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灾害原因分析及应对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因分析。我县位于淮河中游北岸，属自然灾害多发易发地区，每年都发生不同程度的自然灾害。特别是今年，气象高温热害长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天，持续时间长，给群众生产生活带来很大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对情况。一是强化应急值守。进入汛期和灾害发生后，各乡镇、各有关部门严格实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领导带班、值班和灾情零报告制度，确保灾情信息及时上报和应急救助工作快速有序开展。二是加强应急处置。旱灾发生后，县农业农村部门成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抗旱指导组，派出技术骨干深入田间地头，指导基层一线开展抗旱保苗工作，推动各项田管措施落实到位，最大程度减轻干旱对农作物生长的影响；县水利部门动员各方力量，积极采取有力措施，全力以赴做好抗旱保水各项工作。三是及时上报灾情。严格按照《自然灾害救助应急预案》和《自然灾害情况统计制度》规定，结合乡镇上报的灾情，加强与县气象、农业农村、水利等有关部门联系沟通，积极对灾情会商研判，及时准确上报灾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冬春救助工作部署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，固镇县应急局联合固镇县财政局召开了全县冬春救助工作部署会议，各乡镇分管领导及灾情信息员参加了会议，并邀请县民政局、县乡村振兴局、县人社局负责人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学习了《安徽省应急厅、安徽省财政厅关于组织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—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全省冬春救助工作的通知》等有关文件，传达了国家和省、市冬春救助工作部署会议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重点对今年冬春救助的工作程序、救助对象、救助标准等方面要求进行了详细讲解，重申了救助对象确定的基本原则以及“户报、村评、乡审、县定”的工作程序，明确了各级台账资料要求，对今年冬春救助工作相关方面的改革进行了强调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要求，要充分认识做好冬春救助工作的重要性，理解透今年冬春救助工作的变与不变，做好新政策的宣贯工作；务必精准确定救助对象，严格按照“户报、村评、乡审、县定”的程序，统计的救助对象必须是受灾人员，不是受灾人员，一律不得列为冬春救助对象；要严格落实两次公示，精准填报《受灾人员冬春生活需救助人口一览表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健全工作台账，确保及时把党和政府的温暖送达受灾群众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冬春救助需求评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国家和省、市有关文件精神和要求，我县只有刘集镇、王庄镇符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-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冬春救助资金申报范围和条件。经统计核实，刘集镇和王庄镇共需救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因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以来我县受到了高温热害影响长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天，给受灾困难群众生产生活造成很大影响，特向国家和省级申请冬春救助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.7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080" w:hanging="60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固镇县应急管理局                      固镇县财政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080" w:hanging="60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077" w:hanging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9.05pt;mso-wrap-distance-top:0pt;mso-wrap-distance-bottom:0pt;margin-top:0pt;mso-position-vertical-relative:text;margin-left:20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张木木</cp:lastModifiedBy>
  <cp:lastPrinted>2022-11-02T12:28:00Z</cp:lastPrinted>
  <dcterms:modified xsi:type="dcterms:W3CDTF">2022-11-02T08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693040DB2493D8D01B3C41D5823D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