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39"/>
        <w:gridCol w:w="2089"/>
        <w:gridCol w:w="2880"/>
      </w:tblGrid>
      <w:tr>
        <w:trPr>
          <w:trHeight w:val="539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梓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楚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孝天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蓬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强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一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俊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然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金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悦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子俊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锦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士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湖沟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紫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湖沟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紫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0"/>
        <w:gridCol w:w="2089"/>
        <w:gridCol w:w="2880"/>
      </w:tblGrid>
      <w:tr>
        <w:trPr>
          <w:trHeight w:val="539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湖沟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静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梦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马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静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马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雨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湖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嘉庆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湖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孝晨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职业技术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菊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美电商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职业技术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思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天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远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子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敬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婧雯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锦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思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诗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both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Times New Roman" w:cs="黑体"/>
          <w:sz w:val="21"/>
          <w:lang w:val="en-US" w:eastAsia="zh-CN"/>
        </w:rPr>
      </w:pPr>
      <w:r>
        <w:rPr>
          <w:rFonts w:eastAsia="Times New Roman" w:cs="黑体" w:ascii="黑体" w:hAnsi="黑体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73"/>
        <w:gridCol w:w="2078"/>
        <w:gridCol w:w="2880"/>
      </w:tblGrid>
      <w:tr>
        <w:trPr>
          <w:trHeight w:val="53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依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腾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县实验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邢乐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第四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宇轩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第四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雨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第四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沐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镇第四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俊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镇县实验小学立新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之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镇县实验小学立新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浩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镇县实验小学立新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桑雨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镇县实验小学胜利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天慧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镇县实验小学胜利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俊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固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实验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浍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黄一航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固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实验小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浍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靖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固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实验小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浍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桂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庙岗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祎苒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庙岗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佳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胜利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俊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61"/>
        <w:gridCol w:w="2078"/>
        <w:gridCol w:w="2880"/>
      </w:tblGrid>
      <w:tr>
        <w:trPr>
          <w:trHeight w:val="539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胜利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新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体育巷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田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体育巷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逸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三里湾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雨馨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小三里湾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紫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烟库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若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烟库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桑嘉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浍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宏俊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浍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戚逸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浍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天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谷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宇菲扬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谷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韦诺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五小谷阳路校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慕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镇县第二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沐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镇县第二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木易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镇县第二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雨馨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镇县特教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子恒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聋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镇县特教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雨珊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智六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集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韦翔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0"/>
        <w:gridCol w:w="2089"/>
        <w:gridCol w:w="2880"/>
      </w:tblGrid>
      <w:tr>
        <w:trPr>
          <w:trHeight w:val="539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初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牧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初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伟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九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妙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九湾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慕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王庄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依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王庄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雨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磨盘张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皖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磨盘张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颖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连站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连站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欣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庙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庙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念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何集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凌霜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何集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梦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疃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傲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疃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浩东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家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仲兴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天雨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仲兴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39"/>
        <w:gridCol w:w="2089"/>
        <w:gridCol w:w="2880"/>
      </w:tblGrid>
      <w:tr>
        <w:trPr>
          <w:trHeight w:val="539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朱庄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蕊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宋店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子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唐南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浩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子晨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浩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依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镇东荀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荀颖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后李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雨轩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祠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恩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集中心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集中心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集中心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晨旭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小李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恩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朱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未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雨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希望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徐郢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硕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南庙小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馨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both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Times New Roman" w:cs="黑体"/>
          <w:sz w:val="21"/>
          <w:lang w:val="en-US" w:eastAsia="zh-CN"/>
        </w:rPr>
      </w:pPr>
      <w:r>
        <w:rPr>
          <w:rFonts w:eastAsia="Times New Roman" w:cs="黑体" w:ascii="黑体" w:hAnsi="黑体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38"/>
        <w:gridCol w:w="2078"/>
        <w:gridCol w:w="2880"/>
      </w:tblGrid>
      <w:tr>
        <w:trPr>
          <w:trHeight w:val="539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卢渡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梦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黄圩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顾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明德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佳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胡元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雨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城镇中心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雨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城镇中心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思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严圩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芷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南乔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涵雪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孟庙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单海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妙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姚集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宏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浍光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梓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回民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阳天琦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清凉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阳梦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刘桥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雨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乡张巷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雪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乡耿武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雅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中心小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可欣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27"/>
        <w:gridCol w:w="2089"/>
        <w:gridCol w:w="2880"/>
      </w:tblGrid>
      <w:tr>
        <w:trPr>
          <w:trHeight w:val="539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仁和集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炎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园艺场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博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固镇县安圩学校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浩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浍北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佳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知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荀可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八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英华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佳慧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谷阳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腾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毛钽厂实验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毛钽厂实验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浩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毛钽厂实验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静雯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汉兴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子恒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汉兴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征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龙华实验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逸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龙华实验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明浩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”学生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文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哲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晶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子荣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9"/>
        <w:gridCol w:w="2181"/>
        <w:gridCol w:w="2782"/>
      </w:tblGrid>
      <w:tr>
        <w:trPr>
          <w:trHeight w:val="5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童瑶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湖沟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博文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桥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慧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马桥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瑞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安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职业技术学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梓扬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铁道运输管理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职业技术学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志伟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机电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子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雪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沪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明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瑜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第四中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克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镇县实验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新路校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验小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浍河路校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茗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体育巷校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若熙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7"/>
        <w:gridCol w:w="2083"/>
        <w:gridCol w:w="2880"/>
      </w:tblGrid>
      <w:tr>
        <w:trPr>
          <w:trHeight w:val="539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三里湾校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雨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烟库路校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一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谷阳路校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若汐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艺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初级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芳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九湾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雅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王庄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婧云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磨盘张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萌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连站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利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庙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祥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何集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慧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疃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紫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秋豪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仲兴中学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世轩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唐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博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中心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子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集中心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嘉乐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both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Times New Roman" w:cs="黑体"/>
          <w:sz w:val="21"/>
          <w:lang w:val="en-US" w:eastAsia="zh-CN"/>
        </w:rPr>
      </w:pPr>
      <w:r>
        <w:rPr>
          <w:rFonts w:eastAsia="Times New Roman" w:cs="黑体" w:ascii="黑体" w:hAnsi="黑体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2072"/>
        <w:gridCol w:w="2880"/>
      </w:tblGrid>
      <w:tr>
        <w:trPr>
          <w:trHeight w:val="5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马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金荣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希望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乐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新马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锦媛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城镇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欣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赵湖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子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魏庙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蓓蓓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芯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乡明德小学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雨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仁和集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子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园艺场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璐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圩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一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浍北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硕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怡欣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英华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俊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谷阳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雨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毛钽厂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毛钽厂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子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汉兴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8"/>
        <w:gridCol w:w="2072"/>
        <w:gridCol w:w="2880"/>
      </w:tblGrid>
      <w:tr>
        <w:trPr>
          <w:trHeight w:val="539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龙华实验学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付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玮玮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梦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友红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镇一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后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镇一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镇一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红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盼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开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尔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晓春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二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剑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湖沟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湖沟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晓飞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桥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晨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桥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晓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马桥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亮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8"/>
        <w:gridCol w:w="2072"/>
        <w:gridCol w:w="2880"/>
      </w:tblGrid>
      <w:tr>
        <w:trPr>
          <w:trHeight w:val="539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马桥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亚军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湖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美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湖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职业技术学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旭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计算机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鹏飞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文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敬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彩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三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世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柴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（谷阳路校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艮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（南城校区）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金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愿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素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金金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争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实验中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2072"/>
        <w:gridCol w:w="2880"/>
      </w:tblGrid>
      <w:tr>
        <w:trPr>
          <w:trHeight w:val="5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第四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第四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第四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第四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春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镇县实验小学立新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丽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镇县实验小学立新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新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镇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实验小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浍河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万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实验小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浍河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加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镇县实验小学胜利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宗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固镇县实验小学胜利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凤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庙岗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雪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庙岗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雅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胜利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瑞贤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胜利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裴梦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体育巷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玮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小三里湾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金荣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烟库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恬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烟库路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均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both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Times New Roman" w:cs="黑体"/>
          <w:sz w:val="21"/>
          <w:lang w:val="en-US" w:eastAsia="zh-CN"/>
        </w:rPr>
      </w:pPr>
      <w:r>
        <w:rPr>
          <w:rFonts w:eastAsia="Times New Roman" w:cs="黑体" w:ascii="黑体" w:hAnsi="黑体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73"/>
        <w:gridCol w:w="2060"/>
        <w:gridCol w:w="2880"/>
      </w:tblGrid>
      <w:tr>
        <w:trPr>
          <w:trHeight w:val="539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浍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燕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浍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绪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小谷阳路校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兴丽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第二实验小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旭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第二实验小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特殊教育学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朱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聋部五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集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金晔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初级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翠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初级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强飞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九湾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张宽争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王庄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王庄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春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磨盘张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亮亮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连站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永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连站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效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庙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艳丽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庙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近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何集中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云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15"/>
        <w:jc w:val="center"/>
        <w:rPr>
          <w:rFonts w:ascii="黑体" w:hAnsi="黑体" w:eastAsia="Times New Roman" w:cs="黑体"/>
          <w:b/>
          <w:b/>
          <w:sz w:val="21"/>
        </w:rPr>
      </w:pPr>
      <w:r>
        <w:rPr>
          <w:rFonts w:eastAsia="Times New Roman" w:cs="黑体" w:ascii="黑体" w:hAnsi="黑体"/>
          <w:b/>
          <w:sz w:val="21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2072"/>
        <w:gridCol w:w="2880"/>
      </w:tblGrid>
      <w:tr>
        <w:trPr>
          <w:trHeight w:val="5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疃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雅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仲兴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红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仲兴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单永玲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唐南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静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宋店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石湖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善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陈桥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耐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濠城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巷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云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刘集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筱羽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顾庄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铺民族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雨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仁爱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希望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高湖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新马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乔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五道沟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2072"/>
        <w:gridCol w:w="2880"/>
      </w:tblGrid>
      <w:tr>
        <w:trPr>
          <w:trHeight w:val="5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城镇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琳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城镇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桂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杨庙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朝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何集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瓦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志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董林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桂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任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乡张巷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仲兴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霜霜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仁和集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敬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园艺场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安圩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梦飞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浍北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红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知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敏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英华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宇豪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私立谷阳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阳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镇县毛钽厂实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家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74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cs="黑体"/>
          <w:sz w:val="32"/>
        </w:rPr>
      </w:pPr>
      <w:r>
        <w:rPr>
          <w:rFonts w:cs="黑体"/>
          <w:sz w:val="32"/>
        </w:rPr>
        <w:t>蚌埠市“三好”学生、优秀学生干部、先进班集体名册</w:t>
      </w:r>
    </w:p>
    <w:p>
      <w:pPr>
        <w:pStyle w:val="TextBody"/>
        <w:spacing w:lineRule="exact" w:line="540"/>
        <w:rPr>
          <w:rFonts w:cs="黑体"/>
          <w:b/>
          <w:b/>
          <w:sz w:val="44"/>
        </w:rPr>
      </w:pPr>
      <w:r>
        <w:rPr>
          <w:rFonts w:cs="黑体"/>
          <w:b/>
          <w:sz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30"/>
        <w:gridCol w:w="2488"/>
        <w:gridCol w:w="2880"/>
      </w:tblGrid>
      <w:tr>
        <w:trPr>
          <w:trHeight w:val="539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受表彰名称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镇县毛钽厂实验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德林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汉兴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翔翔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汉兴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婷婷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龙华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莎莎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镇县龙华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彬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Times New Roman" w:hAnsi="Times New Roman" w:eastAsia="Times New Roman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须按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三好学生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优秀学生干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先进班集体的顺序填写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7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单位盖章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华文楷体;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9:00Z</dcterms:created>
  <dc:creator>武雪峰</dc:creator>
  <dc:description/>
  <dc:language>en-US</dc:language>
  <cp:lastModifiedBy>吃遍天下美食</cp:lastModifiedBy>
  <dcterms:modified xsi:type="dcterms:W3CDTF">2022-07-18T08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1A8B94A34CD18746791E3B70C6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