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报价单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422"/>
      </w:tblGrid>
      <w:tr>
        <w:trPr>
          <w:trHeight w:val="134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项目名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shd w:fill="FFFFFF" w:val="clear"/>
              </w:rPr>
              <w:t>固镇县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/>
              </w:rPr>
              <w:t>50000</w:t>
            </w:r>
            <w:r>
              <w:rPr>
                <w:rFonts w:ascii="仿宋_GB2312" w:hAnsi="仿宋_GB2312"/>
              </w:rPr>
              <w:t>地质灾害风险调查项目审计服务</w:t>
            </w:r>
          </w:p>
        </w:tc>
      </w:tr>
      <w:tr>
        <w:trPr>
          <w:trHeight w:val="180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报价单位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  <w:u w:val="single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Cs w:val="32"/>
              </w:rPr>
              <w:t>单位全称（加盖公章）</w:t>
            </w:r>
          </w:p>
        </w:tc>
      </w:tr>
      <w:tr>
        <w:trPr>
          <w:trHeight w:val="212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法定代表人（或委托代理人）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Cs w:val="32"/>
              </w:rPr>
              <w:t>签字：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21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投标报价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Cs w:val="32"/>
              </w:rPr>
              <w:t>大写：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Cs w:val="32"/>
              </w:rPr>
              <w:t>小写：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                  </w:t>
            </w:r>
          </w:p>
        </w:tc>
      </w:tr>
      <w:tr>
        <w:trPr>
          <w:trHeight w:val="21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报价时间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Cs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32"/>
              </w:rPr>
              <w:t>年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32"/>
              </w:rPr>
              <w:t>日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>时</w:t>
            </w:r>
          </w:p>
        </w:tc>
      </w:tr>
    </w:tbl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11:48Z</dcterms:created>
  <dc:creator>Administrator</dc:creator>
  <dc:description/>
  <dc:language>en-US</dc:language>
  <cp:lastModifiedBy>朝乾夕惕</cp:lastModifiedBy>
  <dcterms:modified xsi:type="dcterms:W3CDTF">2022-04-24T0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BFA412D12427E87B5D09D6322888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FmNWEwOWQ1NzFjMzI0ZGVlOWNmZTQ1MDNmOTJhODIifQ==</vt:lpwstr>
  </property>
</Properties>
</file>