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  <w:lang w:val="en-US" w:eastAsia="zh-CN"/>
        </w:rPr>
        <w:t>固镇县</w:t>
      </w:r>
      <w:r>
        <w:rPr>
          <w:rFonts w:eastAsia="方正小标宋简体"/>
          <w:sz w:val="36"/>
          <w:szCs w:val="44"/>
          <w:lang w:val="en-US" w:eastAsia="zh-CN"/>
        </w:rPr>
        <w:t>2022</w:t>
      </w:r>
      <w:r>
        <w:rPr>
          <w:rFonts w:eastAsia="方正小标宋简体"/>
          <w:sz w:val="36"/>
          <w:szCs w:val="44"/>
          <w:lang w:val="en-US" w:eastAsia="zh-CN"/>
        </w:rPr>
        <w:t>年乡（镇）人民政府</w:t>
      </w:r>
      <w:r>
        <w:rPr>
          <w:rFonts w:eastAsia="方正小标宋简体"/>
          <w:sz w:val="36"/>
          <w:szCs w:val="44"/>
        </w:rPr>
        <w:t>行政执法</w:t>
      </w:r>
    </w:p>
    <w:p>
      <w:pPr>
        <w:pStyle w:val="Normal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  <w:t>专门法律</w:t>
      </w:r>
      <w:r>
        <w:rPr>
          <w:rFonts w:eastAsia="方正小标宋简体"/>
          <w:sz w:val="36"/>
          <w:szCs w:val="44"/>
          <w:lang w:val="en-US" w:eastAsia="zh-CN"/>
        </w:rPr>
        <w:t>知识</w:t>
      </w:r>
      <w:r>
        <w:rPr>
          <w:rFonts w:eastAsia="方正小标宋简体"/>
          <w:sz w:val="36"/>
          <w:szCs w:val="44"/>
        </w:rPr>
        <w:t>考试</w:t>
      </w:r>
      <w:r>
        <w:rPr>
          <w:rFonts w:eastAsia="方正小标宋简体"/>
          <w:sz w:val="36"/>
          <w:szCs w:val="44"/>
        </w:rPr>
        <w:t>合格人员</w:t>
      </w:r>
      <w:r>
        <w:rPr>
          <w:rFonts w:eastAsia="方正小标宋简体"/>
          <w:sz w:val="36"/>
          <w:szCs w:val="44"/>
        </w:rPr>
        <w:t>名单</w:t>
      </w:r>
    </w:p>
    <w:p>
      <w:pPr>
        <w:pStyle w:val="Normal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440</wp:posOffset>
                </wp:positionV>
                <wp:extent cx="4603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6"/>
                              <w:gridCol w:w="1546"/>
                              <w:gridCol w:w="261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所在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徐善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城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王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城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潘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城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王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城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非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城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城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孟祥勇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城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商庆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城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朱文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连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强化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连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沙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连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连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连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胡玉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连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一鸣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连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郭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连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丁劲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明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小松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玉芹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殷浩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任笑千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荣心宇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许梦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学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邹其乐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集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军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仲兴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仲兴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学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濠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道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濠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王道乡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濠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刘安龙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濠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丁飞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濠城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小红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路东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姚玉春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陈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陈德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乔洪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崔影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吴永艳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傅琳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王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田宇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陈彬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单甜甜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王吕满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李井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马扣严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张雪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沈超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黄雪山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陈凤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王攀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马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张正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湖沟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张公彬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王庄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朱建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王庄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王庄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志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王庄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王红芬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任桥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王怀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任桥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秦超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任桥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王维刚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任桥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许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任桥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陈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任桥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张慧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任桥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任桥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任桥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刚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任桥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其虎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任桥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宋凯明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开明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宏魁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卫云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孟庆华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朱金标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任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孟莉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明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士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崔晓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孟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孟宝成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乔见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邱坤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孟春英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薛兆红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杨庙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841.9pt;mso-wrap-distance-left:9pt;mso-wrap-distance-right:9pt;mso-wrap-distance-top:0pt;mso-wrap-distance-bottom:0pt;margin-top:7.2pt;mso-position-vertical-relative:text;margin-left:11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6"/>
                        <w:gridCol w:w="1546"/>
                        <w:gridCol w:w="261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所在乡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徐善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城关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王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城关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潘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城关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王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城关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非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城关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城关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孟祥勇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城关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商庆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城关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朱文斌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连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强化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连城镇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沙锋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连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连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连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胡玉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连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一鸣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连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郭克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连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丁劲锋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明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小松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玉芹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殷浩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任笑千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荣心宇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许梦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学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邹其乐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集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军海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仲兴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巍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仲兴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学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濠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道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濠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王道乡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濠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刘安龙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濠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丁飞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濠城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小红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路东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姚玉春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陈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陈德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乔洪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崔影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吴永艳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傅琳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王斌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柳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田宇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陈彬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单甜甜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王吕满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李井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马扣严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张雪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沈超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黄雪山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陈凤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王攀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马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张正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湖沟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张公彬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王庄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朱建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王庄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王庄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志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王庄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王红芬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任桥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王怀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任桥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秦超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任桥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王维刚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任桥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许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任桥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陈良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任桥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张慧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任桥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才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任桥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任桥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刚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任桥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其虎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任桥镇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宋凯明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开明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宏魁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卫云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孟庆华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朱金标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任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孟莉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明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士斌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崔晓雷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孟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孟宝成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乔见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邱坤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孟春英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薛兆红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杨庙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00"/>
    </w:pPr>
    <w:rPr>
      <w:rFonts w:ascii="仿宋" w:hAnsi="仿宋" w:cs="Times New Roman"/>
      <w:sz w:val="32"/>
      <w:szCs w:val="22"/>
    </w:rPr>
  </w:style>
  <w:style w:type="paragraph" w:styleId="2">
    <w:name w:val="正文首行缩进 2"/>
    <w:basedOn w:val="TextBodyIndent"/>
    <w:qFormat/>
    <w:pPr>
      <w:widowControl w:val="false"/>
      <w:spacing w:lineRule="exact" w:line="58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dc:language>en-US</dc:language>
  <cp:lastModifiedBy>Lenovo</cp:lastModifiedBy>
  <cp:lastPrinted>2022-05-16T20:24:00Z</cp:lastPrinted>
  <dcterms:modified xsi:type="dcterms:W3CDTF">2022-05-16T12:27:56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B7A8CB5F4D7BB940441AB738BC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