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秋季固镇县民办学校招生计划和学费标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6035</wp:posOffset>
                </wp:positionH>
                <wp:positionV relativeFrom="paragraph">
                  <wp:posOffset>351790</wp:posOffset>
                </wp:positionV>
                <wp:extent cx="4951730" cy="5031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730" cy="503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4"/>
                              <w:gridCol w:w="1320"/>
                              <w:gridCol w:w="930"/>
                              <w:gridCol w:w="2160"/>
                              <w:gridCol w:w="1264"/>
                            </w:tblGrid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计划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学费标准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谷阳中学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七年级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3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学期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英华中学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七年级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298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学期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本校直升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毛钽厂实验中学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七年级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8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学期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2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汉兴学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6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学期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七年级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7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学期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本校直升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26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2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龙华学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65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学期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七年级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66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学期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本校直升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行知中学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七年级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停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pt;height:396.15pt;mso-wrap-distance-left:9pt;mso-wrap-distance-right:9pt;mso-wrap-distance-top:0pt;mso-wrap-distance-bottom:0pt;margin-top:27.7pt;mso-position-vertical-relative:text;margin-left:102.05pt;mso-position-horizontal-relative:page">
                <v:fill opacity="0f"/>
                <v:textbox inset="0in,0in,0in,0in">
                  <w:txbxContent>
                    <w:tbl>
                      <w:tblPr>
                        <w:tblW w:w="77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4"/>
                        <w:gridCol w:w="1320"/>
                        <w:gridCol w:w="930"/>
                        <w:gridCol w:w="2160"/>
                        <w:gridCol w:w="1264"/>
                      </w:tblGrid>
                      <w:tr>
                        <w:trPr>
                          <w:trHeight w:val="752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计划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学费标准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谷阳中学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七年级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300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学期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英华中学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七年级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2980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学期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本校直升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6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毛钽厂实验中学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七年级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8000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学期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2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汉兴学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6000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学期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七年级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7000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学期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本校直升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26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2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龙华学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6500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学期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七年级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6600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学期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本校直升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68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行知中学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七年级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停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88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54:00Z</dcterms:created>
  <dc:creator>Administrator.PC-20170112QEAD</dc:creator>
  <dc:description/>
  <dc:language>en-US</dc:language>
  <cp:lastModifiedBy>gyb1</cp:lastModifiedBy>
  <dcterms:modified xsi:type="dcterms:W3CDTF">2022-07-29T01:0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DE1D998DF441090D933C98B54695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