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3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秋季固镇县民办义务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3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校招生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59"/>
      </w:tblGrid>
      <w:tr>
        <w:trPr>
          <w:trHeight w:val="6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</w:rPr>
              <w:t>时 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2"/>
                <w:szCs w:val="32"/>
              </w:rPr>
              <w:t>具体事项</w:t>
            </w:r>
          </w:p>
        </w:tc>
      </w:tr>
      <w:tr>
        <w:trPr>
          <w:trHeight w:val="1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楷体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年级和七年级启动网上报名。</w:t>
            </w:r>
          </w:p>
        </w:tc>
      </w:tr>
      <w:tr>
        <w:trPr>
          <w:trHeight w:val="1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楷体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网上报名信息审核。</w:t>
            </w:r>
          </w:p>
        </w:tc>
      </w:tr>
      <w:tr>
        <w:trPr>
          <w:trHeight w:val="1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示网上报名情况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参与摇号的学生名单。</w:t>
            </w:r>
          </w:p>
        </w:tc>
      </w:tr>
      <w:tr>
        <w:trPr>
          <w:trHeight w:val="12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楷体_GB2312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如需要，县教体局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组织民办学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有关部门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进行“公开摇号”，公布录取结果。</w:t>
            </w:r>
          </w:p>
        </w:tc>
      </w:tr>
      <w:tr>
        <w:trPr>
          <w:trHeight w:val="48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以后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民办学校根据县教体局安排，组织学生入学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未被民办中小学校录取的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按照当年招生入学有关规定、程序，应回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原学区公办义务教育学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入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；已被民办中小学校录取，但放弃入学资格的，须向原学区所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招生学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提出申请，统筹安排入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4:00Z</dcterms:created>
  <dc:creator>Administrator.PC-20170112QEAD</dc:creator>
  <dc:description/>
  <dc:language>en-US</dc:language>
  <cp:lastModifiedBy>gyb1</cp:lastModifiedBy>
  <dcterms:modified xsi:type="dcterms:W3CDTF">2022-07-29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E1D998DF441090D933C98B5469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