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镇县民办小学一年级或民办初一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操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手机登陆）皖事通——点击首页“更多服务”——点击左边“固镇县”——点击“固镇县义务教育网上招生平台”——点击“小学入学报名”或“中学入学报名”——点击对话框“我已知晓”进入界面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试运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试运行结束，清除试运行所有报名数据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正式报名时间。请告知有意填报的家长理智分析孩子的性格特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意志能力和家庭实际等情况后理性填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4:00Z</dcterms:created>
  <dc:creator>Administrator.PC-20170112QEAD</dc:creator>
  <dc:description/>
  <dc:language>en-US</dc:language>
  <cp:lastModifiedBy>gyb1</cp:lastModifiedBy>
  <dcterms:modified xsi:type="dcterms:W3CDTF">2022-07-29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E1D998DF441090D933C98B5469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