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" w:hanging="2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shd w:fill="FFFFFF" w:val="clear"/>
        </w:rPr>
        <w:t>资格复审委托书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仿宋_GB2312"/>
          <w:color w:val="333333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身份证号码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：             人身份证号码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人因故不能参加面试资格复审，        同志代为办理事业单位面试资格复审手续，对代理人在办理上述事项过程所签署的有关材料，我均予以认可，本人保证有关本次资格复审全部事项代理人均会告知本人，因代理人原因或本人原因导致无法参加面试，取消面试资格或资格复审不通过等后果，一切责任均由委托人承担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委托期限：自签字之日起至上述事项为完为止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签字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代理人签字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08:00Z</dcterms:created>
  <dc:creator>Administrator</dc:creator>
  <dc:description/>
  <cp:keywords/>
  <dc:language>en-US</dc:language>
  <cp:lastModifiedBy>User</cp:lastModifiedBy>
  <dcterms:modified xsi:type="dcterms:W3CDTF">2022-12-26T07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5DD83E4794786BDE5C099DA8C8564</vt:lpwstr>
  </property>
  <property fmtid="{D5CDD505-2E9C-101B-9397-08002B2CF9AE}" pid="3" name="KSOProductBuildVer">
    <vt:lpwstr>2052-11.8.2.8875</vt:lpwstr>
  </property>
</Properties>
</file>