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民陪审员人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黑体" w:cs="方正小标宋简体"/>
          <w:b/>
          <w:b/>
          <w:bCs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613"/>
        <w:gridCol w:w="827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身份证号码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其他联系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326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46:00Z</dcterms:created>
  <dc:creator>ASUS</dc:creator>
  <dc:description/>
  <dc:language>en-US</dc:language>
  <cp:lastModifiedBy>生如夏花</cp:lastModifiedBy>
  <dcterms:modified xsi:type="dcterms:W3CDTF">2024-01-3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EC6464A945C49E13CB99FABD05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