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-6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6"/>
          <w:sz w:val="44"/>
          <w:szCs w:val="44"/>
          <w:lang w:val="en-US" w:eastAsia="zh-CN"/>
        </w:rPr>
        <w:t>固镇县国有土地上不动产登记历史遗留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-6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6"/>
          <w:sz w:val="44"/>
          <w:szCs w:val="44"/>
          <w:lang w:val="en-US" w:eastAsia="zh-CN"/>
        </w:rPr>
        <w:t>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-6"/>
          <w:sz w:val="44"/>
          <w:szCs w:val="44"/>
          <w:lang w:val="en-US" w:eastAsia="zh-CN"/>
        </w:rPr>
      </w:r>
    </w:p>
    <w:tbl>
      <w:tblPr>
        <w:tblW w:w="950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263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填报人类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项目建设单位   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项目建设监管单位    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购房人 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业主代表  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其他：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动产坐落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有登记相关材料情况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0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存在历史遗留问题类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320" w:hanging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土地出让合同、划拨决定书等权属来源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79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无用地审批手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欠缴土地出让价款或相关税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擅自改变土地用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通过规划许可或规划核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通过竣工验收备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建设主体缺失或不具备资格存在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320" w:hanging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分散登记的房屋土地信息（主体、用途、范围等）类型不一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跨宗地建设或界址不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320" w:hanging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府安置房、棚改房、经济适用房、集资房等政策住户项目相关手续不完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问题（请描述问题情况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52:00Z</dcterms:created>
  <dc:creator>晓</dc:creator>
  <dc:description/>
  <dc:language>en-US</dc:language>
  <cp:lastModifiedBy>ys</cp:lastModifiedBy>
  <cp:lastPrinted>2024-08-21T15:36:00Z</cp:lastPrinted>
  <dcterms:modified xsi:type="dcterms:W3CDTF">2024-08-30T08:0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2BCB0AC084A1383E724203F45372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