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拟吊销企业名单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户）</w:t>
      </w:r>
    </w:p>
    <w:tbl>
      <w:tblPr>
        <w:tblW w:w="996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81"/>
        <w:gridCol w:w="6353"/>
      </w:tblGrid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796405053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民政福利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777391549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华夏塑料制品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68812537XG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远程置业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697384904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今世缘家俱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8N5TK81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顺固环保科技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RQQRL1Y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安青装饰工程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HE6X6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晨方商贸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348710476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方顺藤业有限公司</w:t>
            </w:r>
          </w:p>
        </w:tc>
      </w:tr>
      <w:tr>
        <w:trPr>
          <w:trHeight w:val="5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MRYNY5D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金鹰食品有限责任公司亿利佳分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WUYR91X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泓鑫牧业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N0AF63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康丰再生资源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L6RA1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冉齐商贸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REM1AX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坤信农业开发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793580091X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红四方木业有限责任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675887324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奥丰新型建材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051498187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华峰农牧业科技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322785445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志圆生态农业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340323MA2MQKJ592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圣达纺织品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NDYMU0T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万兴养殖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340323MA2NE2257B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汇峰再生资源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340323MA2NE3C96C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汇丰铜业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RGD0AX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智行建设工程有限公司固镇分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RNX3U5A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亚锋农业科技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RQCM0XK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同富商贸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340323MA2RQPP39K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天木农业开发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RQTA69J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亚固建筑工程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2NA39T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富泰养殖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HX966M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即济养殖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340323MA2TLQAM6X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志明商贸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LRLE3D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志友商贸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340323MA2TYY689U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未济养殖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UARYM2F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联勝建筑工程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URWF08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仟辰人力资源有限责任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UUQBY0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万信时代人力资源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340323MA2WFHJT6C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恒富运输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8R060A4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启达英才人力资源管理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073915439U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优靓农机销售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NG09H5A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张猛农机销售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RFTC45R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浩锋农业开发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RHM3J2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佳帆农副产品销售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NQKD7B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菲克斯丽鞋业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UJ4D4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去扑网络科技有限公司固镇分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UTYY64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浍阳农业综合服务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8NQ47T7E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简民农业科技服务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795060524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新业房地产开发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550184115Q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南园置业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564990150P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久源商贸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099610596U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安居装饰工程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1327986887J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雨辰服装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328000717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天道商贸有限公司固镇分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00343876223H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人人家能源科技股份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343781558G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众誉商贸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355134200F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中盛商贸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MT20A6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聚贤农业科技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N579PX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融田企业信用征信有限公司固镇分公司</w:t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ND8JJ0H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大管家物业管理有限公司固镇分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NUMXM5W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上有资产管理有限公司固镇分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RC9Q43M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固永建筑劳务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RF0ULXX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博誓电子商务有限公司固镇分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RHHU64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梦琪网络科技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RKYYW5L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华奈夏伊家具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RM62A6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齐鑫物流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RMXBK9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鸿涛建筑劳务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RQBGH8G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宏瑞汽车销售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9DRR4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端尚建材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A61E9D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天天物流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CMH6XR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聚缘轩餐饮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ET4Q0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佳佳物业管理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11MA2TL2B82E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金垚新能源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RG411L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海纳百川电子科技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U4MR95L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路百汽车服务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UQB78XA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好物二手商品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W255J1F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艾烨电子商务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W26RC7L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麦厄可包装材料有限公司</w:t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W2DB14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摩捷登电梯工程有限公司固镇分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W2T9W9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宋庆弘婚庆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W3316X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润消防科技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W3FP22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铭哲建筑工程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W53YH0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胜固工程科技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W6M0R3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共启电子商务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WAKTR4A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景致装饰工程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WD9AK2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固韵产业链管理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WDQH34U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鑫永物流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WEAWB7E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利众劳务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WEG4U0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枕安建材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WF2XJ2R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洁欧商贸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WFGUL8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淌晓贸易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WFNDE1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诗桥贸易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WFNJ13D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士庭贸易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WKYHXXX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畅联传媒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WP6CJ4A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艾辰传媒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8NRPM67A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右源房地产经营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395808257A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楚汉生物能源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343827587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禾旭人力资源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FKMQ6L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风会废旧物质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KDU02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向辉商贸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KEB47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群耀商贸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325480022P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康程商贸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05292212XF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语馨硅砂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095523532B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双龙防水工程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B6G3XW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宏隆建材销售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J9WT6D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铭嘉网络科技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K3PJ9E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爱顺网络科技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LDHC3K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海辰商贸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LDMA9T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丽杰网络科技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754853317D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康圣有色金属工贸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764794461B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白老五食品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788595766T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天依塑料机械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661429664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亚太消防器材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692844924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织圆塑料机械有限责任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698978819U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洁尘日化用品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00551847988B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瑞木塑制品股份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553297668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中科新能源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00566352830F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东昇木业股份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0058888511XR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特雅科技股份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00595735822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钰诚投资发展股份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082218264K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振邦重工机械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082239903Q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铜铜业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087554646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富宇鹏科技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092875102U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波涛机械设备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39666462XL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雪润啤酒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395832871P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万屹养殖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394330490E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远鑫工程机械设备租赁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394333296B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荣英工程机械设备租赁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328049000R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菲尔家具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343899214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鑫雨饲料科技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34387421XW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宝德贸易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355130760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大兴汽车零部件制造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MRRU7X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茂森粮油贸易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MT1CWX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栢林洁具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N5CR89R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金色阳光广告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NDLXT7L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固正兴科技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P1CYQ0E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毅华环保科技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RLN8A5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琦玥燃料销售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RQRHU4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永飞建材销售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RW1483A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顺利生物质燃料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RWFYX7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天蓝水清水产养殖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RY6Q45H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高德建材销售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RYK1L3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华保盛物流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291U4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万湖养殖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77RD2Y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雅利新能源汽车零部件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F67H9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丰粮生物科技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HY74XN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兵兵窗业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LJNBXK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大收粮贸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LLQQ7N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庆兵贸易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LM204Y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如祥贸易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MM605G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康尔洁日化用品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MYG6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祥泰禽业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NB90XB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晴晴装饰工程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P73J7J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鸿孺服饰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TD481X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固成网络科技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WB2D0M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顺鹏医药新材料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X8CB5X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融鑫商贸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U1UWX9T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车之音网络科技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UB96X0D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乐石商贸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UCXMK7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固创知识产权运营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UFKN6XH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月本网络科技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UKGQX6N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伟力食品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ULGW344</w:t>
            </w:r>
          </w:p>
        </w:tc>
        <w:tc>
          <w:tcPr>
            <w:tcW w:w="6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辰诺电子科技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UN2Y72P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雯琪熔喷布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UR9AL5N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满创科技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UWYYR2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佰晟机械科技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W4WRK4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崇威商贸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W9CWU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敏和塑胶制品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WAHP77H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宣沃企业管理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WAUKR4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强楼秸秆综合利用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WNP572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洁萃生物科技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WTX913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荣信建材销售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XHU4X0P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金胜装饰工程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XK2WL0H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周氏文化发展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8N1HPA5E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旭海建筑劳务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8N4MNX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强乐新种植家庭农场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8N4PW22U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粉刷匠装饰工程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8NRAA35L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善诚工程机械租赁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8NRE454E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市胜杰建筑劳务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092148909B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祥正生物炭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RKE1L0L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东成生物炭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RR3AP9M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瑞信商贸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JXCP1G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赵辉商贸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UG1E5W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伟奥养殖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090752918Q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亿亿鼎先高压射流技术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RA55F8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高传风力发电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H3MQ0X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镇县宾庭商贸有限公司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TJAFA5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海固人力资源有限公司</w:t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40323MA2UQ12X5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鼎程星建筑工程有限公司固镇分公司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4:00Z</dcterms:created>
  <dc:creator>NTKO</dc:creator>
  <dc:description/>
  <dc:language>en-US</dc:language>
  <cp:lastModifiedBy>Administrator</cp:lastModifiedBy>
  <dcterms:modified xsi:type="dcterms:W3CDTF">2025-04-28T07:03:54Z</dcterms:modified>
  <cp:revision>5</cp:revision>
  <dc:subject/>
  <dc:title>固镇县市场监督管理局行政处罚听证告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F546B87164A12AAD8D8EF26F3177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