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尊敬的来信人：您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户口迁回农村对您当前工作和退休待遇无直接影响，只要持续缴纳职工社保，养老金和医保待遇仍按城市标准执行。迁回后可享受农村集体权益，但需满足村集体同意等条件。建议优先维持城市社保，同时咨询当地部门确认迁回细节，避免因政策理解偏差影响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只要单位持续缴纳职工医保，您可继续享受合肥职工医保待遇，包括门诊、住院报销等，与户籍无关。若离职，可选择以灵活就业身份继续参保或转回农村城乡居民医保，但后者报销比例较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01:30Z</dcterms:created>
  <dc:creator>47165</dc:creator>
  <dc:description/>
  <dc:language>en-US</dc:language>
  <cp:lastModifiedBy>月麟</cp:lastModifiedBy>
  <dcterms:modified xsi:type="dcterms:W3CDTF">2025-05-08T10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C3E6649F340458CB5D7DC2C58F65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dmNDI1NjRlYWRiMzZjZWY4ZjNmNjYxNTQwZTlkMjkiLCJ1c2VySWQiOiI2MDEwMTU3MDkifQ==</vt:lpwstr>
  </property>
</Properties>
</file>