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正常清淡饮食，少吃或不吃高脂类、不易消化的食物，勿饮酒，勿服用对肝、肾功能有损害的药物，如服减肥药者体检前应停药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妇检及男性前列腺彩超应保持膀胱充盈后检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要检测矫正视力，近视的携带眼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2:00Z</dcterms:created>
  <dc:creator>Administrator</dc:creator>
  <dc:description/>
  <dc:language>en-US</dc:language>
  <cp:lastModifiedBy>胡海侠</cp:lastModifiedBy>
  <cp:lastPrinted>2024-06-19T08:39:00Z</cp:lastPrinted>
  <dcterms:modified xsi:type="dcterms:W3CDTF">2025-07-16T06:5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9C7521671486C898413D716510F6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0OWJiODllNGYzMDMzYjM0NGMyYjEzNGE5ZjNmYWQiLCJ1c2VySWQiOiIxNDU2MjE1NzY3In0=</vt:lpwstr>
  </property>
  <property fmtid="{D5CDD505-2E9C-101B-9397-08002B2CF9AE}" pid="5" name="commondata">
    <vt:lpwstr>commondata</vt:lpwstr>
  </property>
</Properties>
</file>