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eastAsia="华文中宋;宋体" w:cs="华文中宋;宋体" w:ascii="华文中宋;宋体" w:hAnsi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</w:t>
      </w:r>
      <w:r>
        <w:rPr>
          <w:rFonts w:eastAsia="华文中宋;宋体" w:cs="华文中宋;宋体" w:ascii="华文中宋;宋体" w:hAnsi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固镇县下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半年教师资格认定体检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初级中学、小学、幼儿园教师资格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体检时间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下半年固镇县教师资格认定体检安排：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3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4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在体检时间段内于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前到达指定地点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30" w:before="0" w:after="0"/>
        <w:ind w:left="0" w:right="0" w:firstLine="617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地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固镇县中医院健康体检中心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固镇县谷阳镇浍河东路世纪凯旋小区斜对面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光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检查；女性月经期体检时请告知医护人员，记录备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检查当日早晨需禁食、禁水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(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小时以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申请人体检当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携带本人身份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按照医院导医护士的安排完成全部体检项目后，将体检表交医院收回。医院根据体检结果，给出体检结论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医院给出体检结论后，申请人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自行前往医院领取体检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以供现场确认时使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026800</w:t>
      </w:r>
    </w:p>
    <w:sectPr>
      <w:type w:val="nextPage"/>
      <w:pgSz w:w="11906" w:h="16838"/>
      <w:pgMar w:left="1429" w:right="1174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0211659</dc:creator>
  <dc:description/>
  <dc:language>en-US</dc:language>
  <cp:lastModifiedBy>浪淘沙</cp:lastModifiedBy>
  <cp:lastPrinted>2021-04-01T16:48:00Z</cp:lastPrinted>
  <dcterms:modified xsi:type="dcterms:W3CDTF">2025-09-15T01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DBB1672DA41568AD505E519BC288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zY2I3MWFjYmUzOGQwYjYxNWY3NWYyOGZhNmYxMjgiLCJ1c2VySWQiOiI2ODY2OTI5MDcifQ==</vt:lpwstr>
  </property>
  <property fmtid="{D5CDD505-2E9C-101B-9397-08002B2CF9AE}" pid="5" name="commondata">
    <vt:lpwstr>commondata</vt:lpwstr>
  </property>
</Properties>
</file>