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银行账户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保单位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行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上述信息的真实性负责，如有虚假，将依法承担相应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（签字）：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个体工商户可在“单位名称”栏填写个人姓名，并提供个人银行账号及开户银行信息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5:00Z</dcterms:created>
  <dc:creator>gfs</dc:creator>
  <dc:description/>
  <dc:language>en-US</dc:language>
  <cp:lastModifiedBy>Administrator</cp:lastModifiedBy>
  <dcterms:modified xsi:type="dcterms:W3CDTF">2025-10-16T03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9F8B03EB49669DBD51BEFCFBDC40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jc1YjE5YTM1YTc3YjAzYjA2MDVlZDUyZjZhMmY5NGUiLCJ1c2VySWQiOiI0OTQ3MTg3NDYifQ==</vt:lpwstr>
  </property>
  <property fmtid="{D5CDD505-2E9C-101B-9397-08002B2CF9AE}" pid="5" name="commondata">
    <vt:lpwstr>commondata</vt:lpwstr>
  </property>
</Properties>
</file>