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90" w:before="0" w:after="0"/>
        <w:ind w:firstLine="44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益性岗位社保补贴和岗位补贴申报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"/>
        <w:gridCol w:w="2313"/>
        <w:gridCol w:w="46"/>
        <w:gridCol w:w="1002"/>
        <w:gridCol w:w="621"/>
        <w:gridCol w:w="954"/>
        <w:gridCol w:w="2312"/>
      </w:tblGrid>
      <w:tr>
        <w:trPr>
          <w:trHeight w:val="524" w:hRule="atLeast"/>
        </w:trPr>
        <w:tc>
          <w:tcPr>
            <w:tcW w:w="55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报单位（盖章）：</w:t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性岗位人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享受补贴期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社保补贴金额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养老保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医疗、生育保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补贴金额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个人岗位补贴金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岗位补贴金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补贴合计金额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开户银行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202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人才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机构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该单位公益性岗位现有就业困难人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，享受社会保险补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，享受岗位补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个人岗位补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、单位岗位补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以上两项补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</w:tc>
      </w:tr>
      <w:tr>
        <w:trPr>
          <w:trHeight w:val="882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部门意见</w:t>
            </w:r>
          </w:p>
        </w:tc>
      </w:tr>
      <w:tr>
        <w:trPr>
          <w:trHeight w:val="1640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0:00Z</dcterms:created>
  <dc:creator>Administrator</dc:creator>
  <dc:description/>
  <dc:language>en-US</dc:language>
  <cp:lastModifiedBy>Administrator</cp:lastModifiedBy>
  <cp:lastPrinted>2023-06-12T15:59:00Z</cp:lastPrinted>
  <dcterms:modified xsi:type="dcterms:W3CDTF">2025-01-16T02:40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3D49EDB140BAAF5DC86CF128BF9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