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282828"/>
          <w:sz w:val="40"/>
          <w:szCs w:val="4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282828"/>
          <w:sz w:val="40"/>
          <w:szCs w:val="40"/>
        </w:rPr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282828"/>
          <w:sz w:val="40"/>
          <w:szCs w:val="40"/>
        </w:rPr>
        <w:t>关于固镇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282828"/>
          <w:sz w:val="40"/>
          <w:szCs w:val="40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282828"/>
          <w:sz w:val="40"/>
          <w:szCs w:val="40"/>
        </w:rPr>
        <w:t>年一般公共预算收入决算</w:t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282828"/>
          <w:sz w:val="40"/>
          <w:szCs w:val="40"/>
        </w:rPr>
        <w:t>情况的说明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宋体;SimSun"/>
          <w:b/>
          <w:b/>
          <w:bCs/>
          <w:color w:val="28282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固镇县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年一般公共预算收入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1862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2333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04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706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增值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177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2694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78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08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主要是“营改增”改革减税效应持续显现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企业所得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754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46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主要是经济运行下降、企业利润减少等因素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个人所得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67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34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主要是居民收入增长及股利、股息、红利所得增加等因素影响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城市维护建设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30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3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699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房产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14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232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08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。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印花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64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6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。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36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城镇土地使用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658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。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19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土地增值税预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15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15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65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耕地占用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87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293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77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主要是农用地转用面积减少等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契税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15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0732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32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582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专项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43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897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09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67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行政事业性收费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55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2834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62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284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国土资源行政事业性收费增加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罚没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2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752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9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4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国有资本经营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715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17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30.4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短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97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国有资源（资产）有偿使用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222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48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。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722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非经营性国有资产收入处置增加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其他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425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522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达到预算的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23%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比预算超收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7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中央税收返还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决算数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4614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其中：增值税返还收入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2649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含增值税“五五分享”税收返还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，消费税返还收入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所得税返还收入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中央专项转移支付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决算数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6933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根据中央下达我省专项转移支付收入数据填列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地方政府一般债务收入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决算数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3183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其中：一是根据财政部下达我省一般债券限额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55186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其中：发行的新增一般债券收入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053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上年结转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决算数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1961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根据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年决算的结转下年数据填列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调入资金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决算数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905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，其中：一是从政府性基金预算调入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；二是历年项目结余缴入存量资金中调入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9055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282828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color w:val="282828"/>
          <w:kern w:val="0"/>
          <w:sz w:val="32"/>
          <w:szCs w:val="32"/>
        </w:rPr>
        <w:t>、调入预算稳定调节基金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</w:rPr>
        <w:t>8149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28282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9:00Z</dcterms:created>
  <dc:creator>微软用户</dc:creator>
  <dc:description/>
  <cp:keywords/>
  <dc:language>en-US</dc:language>
  <cp:lastModifiedBy>User</cp:lastModifiedBy>
  <dcterms:modified xsi:type="dcterms:W3CDTF">2019-08-20T08:03:00Z</dcterms:modified>
  <cp:revision>13</cp:revision>
  <dc:subject/>
  <dc:title>关于安徽省2017年省级一般公共预算收入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