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固镇县</w:t>
      </w:r>
      <w:r>
        <w:rPr>
          <w:rFonts w:eastAsia="方正大标宋简体" w:cs="方正大标宋简体" w:ascii="方正大标宋简体" w:hAnsi="方正大标宋简体"/>
          <w:sz w:val="40"/>
          <w:szCs w:val="40"/>
        </w:rPr>
        <w:t>201</w:t>
      </w: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年社会保险基金收支决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镇县截止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县社会保险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509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192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7</w:t>
      </w:r>
      <w:r>
        <w:rPr>
          <w:rFonts w:ascii="仿宋_GB2312" w:hAnsi="仿宋_GB2312" w:cs="仿宋_GB2312" w:eastAsia="仿宋_GB2312"/>
          <w:sz w:val="32"/>
          <w:szCs w:val="32"/>
        </w:rPr>
        <w:t>万元。主要社保基金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企业职工基本养老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53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94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城乡居民基本养老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45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机关事业单位基本养老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1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71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职工基本医疗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51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3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城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/>
          <w:sz w:val="32"/>
          <w:szCs w:val="32"/>
        </w:rPr>
        <w:t>居民基本医疗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0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25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工伤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失业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生育保险基金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我县本级各项基金结余情况看，各项社会保险基金均有较强的支付能力，社会保障基金规模大幅度增加，对于社会稳定的支撑能力大大增强，保证了我县各项社会保障政策的落实。我县社保基金整体运行情况良好，各险种参保人数均呈上升态势，享受社会保险待遇人数和人均待遇支付水平也在不断增长，社会保障水平进一步提高。基金结余规模不断扩大，基金抗风险能力进一步增强，充分发挥了社会保险“安全网”和“稳定器”的作用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1:00Z</dcterms:created>
  <dc:creator>微软用户</dc:creator>
  <dc:description/>
  <dc:language>en-US</dc:language>
  <cp:lastModifiedBy>Administrator</cp:lastModifiedBy>
  <dcterms:modified xsi:type="dcterms:W3CDTF">2019-08-09T07:12:08Z</dcterms:modified>
  <cp:revision>1</cp:revision>
  <dc:subject/>
  <dc:title>关于安徽省2017年省级社会保险基金收支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