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0"/>
          <w:szCs w:val="40"/>
        </w:rPr>
        <w:t>固镇县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0"/>
          <w:szCs w:val="40"/>
        </w:rPr>
        <w:t>年一般及专项地方政府债务</w:t>
      </w:r>
    </w:p>
    <w:p>
      <w:pPr>
        <w:pStyle w:val="Normal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0"/>
          <w:szCs w:val="40"/>
        </w:rPr>
        <w:t>工作总结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snapToGrid w:val="false"/>
        <w:spacing w:lineRule="auto" w:line="312" w:before="0" w:after="225"/>
        <w:ind w:right="45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中央、省、市债务风险防控要求，为进一步加强地方政府隐性债务风险防控，全面开展“四清四实”专项整治，健全规范政府举债融资机制，切实降低债务风险指标，促进全县经济社会平稳健康发展，严格按要求做好堵暗道，修明渠，确保政府债务风险在可控范围内，现将固镇县地方政府性债务管理工作总结如下：</w:t>
      </w:r>
    </w:p>
    <w:p>
      <w:pPr>
        <w:pStyle w:val="Style14"/>
        <w:snapToGrid w:val="false"/>
        <w:spacing w:lineRule="auto" w:line="312" w:before="0" w:after="0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债务管理工作取得的成效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财政厅下达我县政府债务限额</w:t>
      </w:r>
      <w:r>
        <w:rPr>
          <w:rFonts w:eastAsia="仿宋_GB2312" w:cs="仿宋_GB2312" w:ascii="仿宋_GB2312" w:hAnsi="仿宋_GB2312"/>
          <w:sz w:val="32"/>
          <w:szCs w:val="32"/>
        </w:rPr>
        <w:t>30960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55186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154421</w:t>
      </w:r>
      <w:r>
        <w:rPr>
          <w:rFonts w:ascii="仿宋_GB2312" w:hAnsi="仿宋_GB2312" w:cs="仿宋_GB2312" w:eastAsia="仿宋_GB2312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我县政府债务余额</w:t>
      </w:r>
      <w:r>
        <w:rPr>
          <w:rFonts w:eastAsia="仿宋_GB2312" w:cs="仿宋_GB2312" w:ascii="仿宋_GB2312" w:hAnsi="仿宋_GB2312"/>
          <w:sz w:val="32"/>
          <w:szCs w:val="32"/>
        </w:rPr>
        <w:t>273502.5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136387.95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137114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县新增政府债券</w:t>
      </w:r>
      <w:r>
        <w:rPr>
          <w:rFonts w:eastAsia="仿宋_GB2312" w:cs="仿宋_GB2312" w:ascii="仿宋_GB2312" w:hAnsi="仿宋_GB2312"/>
          <w:sz w:val="32"/>
          <w:szCs w:val="32"/>
        </w:rPr>
        <w:t>2613</w:t>
      </w:r>
      <w:r>
        <w:rPr>
          <w:rFonts w:ascii="仿宋_GB2312" w:hAnsi="仿宋_GB2312" w:cs="仿宋_GB2312" w:eastAsia="仿宋_GB2312"/>
          <w:sz w:val="32"/>
          <w:szCs w:val="32"/>
        </w:rPr>
        <w:t>万元，其中：新增一般债券</w:t>
      </w:r>
      <w:r>
        <w:rPr>
          <w:rFonts w:eastAsia="仿宋_GB2312" w:cs="仿宋_GB2312" w:ascii="仿宋_GB2312" w:hAnsi="仿宋_GB2312"/>
          <w:sz w:val="32"/>
          <w:szCs w:val="32"/>
        </w:rPr>
        <w:t>2053</w:t>
      </w:r>
      <w:r>
        <w:rPr>
          <w:rFonts w:ascii="仿宋_GB2312" w:hAnsi="仿宋_GB2312" w:cs="仿宋_GB2312" w:eastAsia="仿宋_GB2312"/>
          <w:sz w:val="32"/>
          <w:szCs w:val="32"/>
        </w:rPr>
        <w:t>万元，新增专项债券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偿还债务</w:t>
      </w:r>
      <w:r>
        <w:rPr>
          <w:rFonts w:eastAsia="仿宋_GB2312" w:cs="仿宋_GB2312" w:ascii="仿宋_GB2312" w:hAnsi="仿宋_GB2312"/>
          <w:sz w:val="32"/>
          <w:szCs w:val="32"/>
        </w:rPr>
        <w:t>125212.1</w:t>
      </w:r>
      <w:r>
        <w:rPr>
          <w:rFonts w:ascii="仿宋_GB2312" w:hAnsi="仿宋_GB2312" w:cs="仿宋_GB2312" w:eastAsia="仿宋_GB2312"/>
          <w:sz w:val="32"/>
          <w:szCs w:val="32"/>
        </w:rPr>
        <w:t>万元，其中用置换债券资金偿还债务</w:t>
      </w:r>
      <w:r>
        <w:rPr>
          <w:rFonts w:eastAsia="仿宋_GB2312" w:cs="仿宋_GB2312" w:ascii="仿宋_GB2312" w:hAnsi="仿宋_GB2312"/>
          <w:sz w:val="32"/>
          <w:szCs w:val="32"/>
        </w:rPr>
        <w:t>122166</w:t>
      </w:r>
      <w:r>
        <w:rPr>
          <w:rFonts w:ascii="仿宋_GB2312" w:hAnsi="仿宋_GB2312" w:cs="仿宋_GB2312" w:eastAsia="仿宋_GB2312"/>
          <w:sz w:val="32"/>
          <w:szCs w:val="32"/>
        </w:rPr>
        <w:t>万元，用自有资金偿还到期债券</w:t>
      </w:r>
      <w:r>
        <w:rPr>
          <w:rFonts w:eastAsia="仿宋_GB2312" w:cs="仿宋_GB2312" w:ascii="仿宋_GB2312" w:hAnsi="仿宋_GB2312"/>
          <w:sz w:val="32"/>
          <w:szCs w:val="32"/>
        </w:rPr>
        <w:t>3046.1</w:t>
      </w:r>
      <w:r>
        <w:rPr>
          <w:rFonts w:ascii="仿宋_GB2312" w:hAnsi="仿宋_GB2312" w:cs="仿宋_GB2312" w:eastAsia="仿宋_GB2312"/>
          <w:sz w:val="32"/>
          <w:szCs w:val="32"/>
        </w:rPr>
        <w:t>万元。债务率为</w:t>
      </w:r>
      <w:r>
        <w:rPr>
          <w:rFonts w:eastAsia="仿宋_GB2312" w:cs="仿宋_GB2312" w:ascii="仿宋_GB2312" w:hAnsi="仿宋_GB2312"/>
          <w:sz w:val="32"/>
          <w:szCs w:val="32"/>
        </w:rPr>
        <w:t>51.38%</w:t>
      </w:r>
      <w:r>
        <w:rPr>
          <w:rFonts w:ascii="仿宋_GB2312" w:hAnsi="仿宋_GB2312" w:cs="仿宋_GB2312" w:eastAsia="仿宋_GB2312"/>
          <w:sz w:val="32"/>
          <w:szCs w:val="32"/>
        </w:rPr>
        <w:t>，指标严格控制在省考核指标范围内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偿还一般债务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428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2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偿还专项债务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8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12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新增债券使用情况</w:t>
      </w:r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增一般债券资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5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新增一般债券资金安排明细表</w:t>
      </w:r>
    </w:p>
    <w:p>
      <w:pPr>
        <w:pStyle w:val="Normal"/>
        <w:snapToGrid w:val="false"/>
        <w:spacing w:lineRule="auto" w:line="312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63"/>
        <w:gridCol w:w="4038"/>
      </w:tblGrid>
      <w:tr>
        <w:trPr>
          <w:trHeight w:val="4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安排情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用途</w:t>
            </w:r>
          </w:p>
        </w:tc>
      </w:tr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贫困村农村基础设施建设</w:t>
            </w:r>
          </w:p>
        </w:tc>
      </w:tr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立医院债务化解用于医院设备购置等</w:t>
            </w:r>
          </w:p>
        </w:tc>
      </w:tr>
      <w:tr>
        <w:trPr>
          <w:trHeight w:val="4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</w:p>
        </w:tc>
      </w:tr>
    </w:tbl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新增专项债券资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6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新增专项债券资金安排明细表</w:t>
      </w:r>
    </w:p>
    <w:p>
      <w:pPr>
        <w:pStyle w:val="Normal"/>
        <w:snapToGrid w:val="false"/>
        <w:spacing w:lineRule="auto" w:line="312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12"/>
        <w:gridCol w:w="4108"/>
      </w:tblGrid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安排情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用途</w:t>
            </w:r>
          </w:p>
        </w:tc>
      </w:tr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公路畅通工程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</w:p>
        </w:tc>
      </w:tr>
    </w:tbl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债务偿还情况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偿还债务</w:t>
      </w:r>
      <w:r>
        <w:rPr>
          <w:rFonts w:eastAsia="仿宋_GB2312" w:cs="仿宋_GB2312" w:ascii="仿宋_GB2312" w:hAnsi="仿宋_GB2312"/>
          <w:sz w:val="32"/>
          <w:szCs w:val="32"/>
        </w:rPr>
        <w:t>125212.1</w:t>
      </w:r>
      <w:r>
        <w:rPr>
          <w:rFonts w:ascii="仿宋_GB2312" w:hAnsi="仿宋_GB2312" w:cs="仿宋_GB2312" w:eastAsia="仿宋_GB2312"/>
          <w:sz w:val="32"/>
          <w:szCs w:val="32"/>
        </w:rPr>
        <w:t>万元，其中用置换债券资金偿还债务</w:t>
      </w:r>
      <w:r>
        <w:rPr>
          <w:rFonts w:eastAsia="仿宋_GB2312" w:cs="仿宋_GB2312" w:ascii="仿宋_GB2312" w:hAnsi="仿宋_GB2312"/>
          <w:sz w:val="32"/>
          <w:szCs w:val="32"/>
        </w:rPr>
        <w:t>122166</w:t>
      </w:r>
      <w:r>
        <w:rPr>
          <w:rFonts w:ascii="仿宋_GB2312" w:hAnsi="仿宋_GB2312" w:cs="仿宋_GB2312" w:eastAsia="仿宋_GB2312"/>
          <w:sz w:val="32"/>
          <w:szCs w:val="32"/>
        </w:rPr>
        <w:t>万元，用自有资金偿还到期债券</w:t>
      </w:r>
      <w:r>
        <w:rPr>
          <w:rFonts w:eastAsia="仿宋_GB2312" w:cs="仿宋_GB2312" w:ascii="仿宋_GB2312" w:hAnsi="仿宋_GB2312"/>
          <w:sz w:val="32"/>
          <w:szCs w:val="32"/>
        </w:rPr>
        <w:t>3046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县共收到置换债券</w:t>
      </w:r>
      <w:r>
        <w:rPr>
          <w:rFonts w:eastAsia="仿宋_GB2312" w:cs="仿宋_GB2312" w:ascii="仿宋_GB2312" w:hAnsi="仿宋_GB2312"/>
          <w:sz w:val="32"/>
          <w:szCs w:val="32"/>
        </w:rPr>
        <w:t>122166</w:t>
      </w:r>
      <w:r>
        <w:rPr>
          <w:rFonts w:ascii="仿宋_GB2312" w:hAnsi="仿宋_GB2312" w:cs="仿宋_GB2312" w:eastAsia="仿宋_GB2312"/>
          <w:sz w:val="32"/>
          <w:szCs w:val="32"/>
        </w:rPr>
        <w:t>万元，其中公开置换债券</w:t>
      </w:r>
      <w:r>
        <w:rPr>
          <w:rFonts w:eastAsia="仿宋_GB2312" w:cs="仿宋_GB2312" w:ascii="仿宋_GB2312" w:hAnsi="仿宋_GB2312"/>
          <w:sz w:val="32"/>
          <w:szCs w:val="32"/>
        </w:rPr>
        <w:t>12273</w:t>
      </w:r>
      <w:r>
        <w:rPr>
          <w:rFonts w:ascii="仿宋_GB2312" w:hAnsi="仿宋_GB2312" w:cs="仿宋_GB2312" w:eastAsia="仿宋_GB2312"/>
          <w:sz w:val="32"/>
          <w:szCs w:val="32"/>
        </w:rPr>
        <w:t>万元、定向置换债券</w:t>
      </w:r>
      <w:r>
        <w:rPr>
          <w:rFonts w:eastAsia="仿宋_GB2312" w:cs="仿宋_GB2312" w:ascii="仿宋_GB2312" w:hAnsi="仿宋_GB2312"/>
          <w:sz w:val="32"/>
          <w:szCs w:val="32"/>
        </w:rPr>
        <w:t>104121</w:t>
      </w:r>
      <w:r>
        <w:rPr>
          <w:rFonts w:ascii="仿宋_GB2312" w:hAnsi="仿宋_GB2312" w:cs="仿宋_GB2312" w:eastAsia="仿宋_GB2312"/>
          <w:sz w:val="32"/>
          <w:szCs w:val="32"/>
        </w:rPr>
        <w:t>万元、再融资债券</w:t>
      </w:r>
      <w:r>
        <w:rPr>
          <w:rFonts w:eastAsia="仿宋_GB2312" w:cs="仿宋_GB2312" w:ascii="仿宋_GB2312" w:hAnsi="仿宋_GB2312"/>
          <w:sz w:val="32"/>
          <w:szCs w:val="32"/>
        </w:rPr>
        <w:t>57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置换债券资金偿还情况如下：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置换债券资金安排情况表</w:t>
      </w:r>
    </w:p>
    <w:p>
      <w:pPr>
        <w:pStyle w:val="Style14"/>
        <w:snapToGrid w:val="false"/>
        <w:spacing w:lineRule="auto" w:line="312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368935</wp:posOffset>
                </wp:positionV>
                <wp:extent cx="5067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2595"/>
                              <w:gridCol w:w="2040"/>
                              <w:gridCol w:w="1425"/>
                              <w:gridCol w:w="10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项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债券资金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公安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原瓦疃所办公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7.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公安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庄所办公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公安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水上派出所办公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王庄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路灯绿化项目及周转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2.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王庄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楼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磨盘张砂石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5.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砂石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0.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砂石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5.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砂石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6.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水泥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.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砂石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2.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修磨盘张城建所办公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4.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石湖乡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街道基础设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1.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任桥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后许至大李水泥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.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关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电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交通运输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浍河四桥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47.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交通运输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浍河二桥工程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61.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第一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生公寓教学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26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省固镇县新马桥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学教学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57.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省固镇县新马桥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实验设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1.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省固镇县新马桥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男生宿舍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60.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省固镇县湖沟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教室维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8.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安徽省固镇县湖沟中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教育维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66.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湖沟中心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沥青跑道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湖沟中心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围墙、道路、排水及变更增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杨庙乡卫生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村卫生室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.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杨庙乡卫生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村卫生室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5.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杨庙乡卫生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村卫生室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4.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杨庙乡卫生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村卫生室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.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新马桥镇卫生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村卫生室工程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.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王庄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渡村美好乡村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071.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刘集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兴路振兴路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47.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刘集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迁建单位用房建设工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36.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刘集镇人民政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公租房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54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蚌埠铜陵投资有限公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蚌埠铜陵产业园标准化厂房建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579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项债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41.9pt;mso-wrap-distance-left:9pt;mso-wrap-distance-right:9pt;mso-wrap-distance-top:0pt;mso-wrap-distance-bottom:0pt;margin-top:29.05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2595"/>
                        <w:gridCol w:w="2040"/>
                        <w:gridCol w:w="1425"/>
                        <w:gridCol w:w="10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项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债券资金类型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公安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原瓦疃所办公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7.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公安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庄所办公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公安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水上派出所办公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王庄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路灯绿化项目及周转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2.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王庄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楼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磨盘张砂石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5.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砂石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0.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砂石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5.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砂石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6.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水泥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.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砂石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2.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修磨盘张城建所办公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4.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石湖乡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街道基础设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1.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任桥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后许至大李水泥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.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关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电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交通运输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浍河四桥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47.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交通运输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浍河二桥工程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61.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第一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生公寓教学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26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省固镇县新马桥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学教学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57.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省固镇县新马桥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实验设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1.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省固镇县新马桥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男生宿舍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60.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省固镇县湖沟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教室维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8.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安徽省固镇县湖沟中学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教育维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66.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湖沟中心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沥青跑道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湖沟中心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围墙、道路、排水及变更增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杨庙乡卫生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村卫生室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.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杨庙乡卫生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村卫生室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5.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杨庙乡卫生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村卫生室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4.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杨庙乡卫生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村卫生室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.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新马桥镇卫生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村卫生室工程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.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王庄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渡村美好乡村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071.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刘集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兴路振兴路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47.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刘集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迁建单位用房建设工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36.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刘集镇人民政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公租房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54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蚌埠铜陵投资有限公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蚌埠铜陵产业园标准化厂房建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579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项债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12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向置换债券安排情况表</w:t>
      </w:r>
    </w:p>
    <w:p>
      <w:pPr>
        <w:pStyle w:val="Style14"/>
        <w:snapToGrid w:val="false"/>
        <w:spacing w:lineRule="auto" w:line="312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368935</wp:posOffset>
                </wp:positionV>
                <wp:extent cx="5067300" cy="805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2469"/>
                              <w:gridCol w:w="2291"/>
                              <w:gridCol w:w="1300"/>
                              <w:gridCol w:w="10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单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债券资金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4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重点工程建设投资有限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农民安置房建设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1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重点工程建设投资有限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连城镇小城镇建设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蚌埠铜陵投资有限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蚌埠铜陵现代产业园区一期土地收储及安置房建设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北新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道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老城区道路建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7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开发区道路建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6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浍河二桥工程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专项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3-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棚户区改造一期建设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13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定向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城市建设投资发展有限责任公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3-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棚户区改造一期建设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38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34.1pt;mso-wrap-distance-left:9pt;mso-wrap-distance-right:9pt;mso-wrap-distance-top:0pt;mso-wrap-distance-bottom:0pt;margin-top:29.05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2469"/>
                        <w:gridCol w:w="2291"/>
                        <w:gridCol w:w="1300"/>
                        <w:gridCol w:w="10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单位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债券资金类型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4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重点工程建设投资有限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农民安置房建设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1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重点工程建设投资有限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连城镇小城镇建设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蚌埠铜陵投资有限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蚌埠铜陵现代产业园区一期土地收储及安置房建设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北新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道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老城区道路建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7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开发区道路建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6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浍河二桥工程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专项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3-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棚户区改造一期建设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13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定向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城市建设投资发展有限责任公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3-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棚户区改造一期建设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38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12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再融资债券安排情况表</w:t>
      </w:r>
    </w:p>
    <w:p>
      <w:pPr>
        <w:pStyle w:val="Style14"/>
        <w:snapToGrid w:val="false"/>
        <w:spacing w:lineRule="auto" w:line="312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ragraph">
                  <wp:posOffset>368935</wp:posOffset>
                </wp:positionV>
                <wp:extent cx="5067300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2595"/>
                              <w:gridCol w:w="2040"/>
                              <w:gridCol w:w="1425"/>
                              <w:gridCol w:w="10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单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项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置换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债券资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类    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8.1pt;mso-wrap-distance-left:9pt;mso-wrap-distance-right:9pt;mso-wrap-distance-top:0pt;mso-wrap-distance-bottom:0pt;margin-top:29.05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2595"/>
                        <w:gridCol w:w="2040"/>
                        <w:gridCol w:w="1425"/>
                        <w:gridCol w:w="10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单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项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置换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债券资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类    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12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ragraph">
                  <wp:posOffset>368935</wp:posOffset>
                </wp:positionV>
                <wp:extent cx="5067300" cy="160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2595"/>
                              <w:gridCol w:w="2040"/>
                              <w:gridCol w:w="1425"/>
                              <w:gridCol w:w="10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7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财政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三年期债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固镇县财政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三年期债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21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般债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26.5pt;mso-wrap-distance-left:9pt;mso-wrap-distance-right:9pt;mso-wrap-distance-top:0pt;mso-wrap-distance-bottom:0pt;margin-top:29.05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2595"/>
                        <w:gridCol w:w="2040"/>
                        <w:gridCol w:w="1425"/>
                        <w:gridCol w:w="10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7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财政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三年期债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固镇县财政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三年期债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21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般债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12" w:before="0" w:after="0"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债务管理的主要做法</w:t>
      </w:r>
    </w:p>
    <w:p>
      <w:pPr>
        <w:pStyle w:val="Style14"/>
        <w:snapToGrid w:val="false"/>
        <w:spacing w:lineRule="auto" w:line="312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严格按文件要求规范使用债券资金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省拨付我县新增债券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在收到资金后，我县按文件要求，严格资金使用范围，主要用于扶贫、公路建设、棚户区改造等改善民生和经济结构调整方面支出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我县收到置换债券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1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严格按文件要求，做到置换债券资金不混用，保障所有存量债务按要求于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置换完毕。</w:t>
      </w:r>
    </w:p>
    <w:p>
      <w:pPr>
        <w:pStyle w:val="Normal"/>
        <w:snapToGrid w:val="false"/>
        <w:spacing w:lineRule="auto" w:line="31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隐性债务监管，摸实规模，严控风险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中央、省、市债务风险防控要求，为进一步加强地方政府隐性债务风险防控，全面开展“四清四实”专项整治，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行政事业单位和国有平台公司，按财政部统一要求，填报债务监测系统，严控新增债务，摸清隐性债务规模，制定化解方案，落实主体责任，确保债务风险可控。</w:t>
      </w:r>
    </w:p>
    <w:p>
      <w:pPr>
        <w:pStyle w:val="Normal"/>
        <w:snapToGrid w:val="false"/>
        <w:spacing w:lineRule="auto" w:line="312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四、工作建议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一步加大新增债券发行额度，支持地方重点项目建设，因目前城市发展需要，公益性项目建设较多，仅靠当地财政收入及上级转移性支付资金，无法满足目前城市建设发展需要，需增加债券资金发行额度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加强政府债务管控力度，把更多的压力施加给政府，关上投资拉动经济的观念之门，打开发展实体企业的思想之路，让企业发展好、人民实惠多，通过发展实体经济和提升消费水平来推动经济发展。   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2:00Z</dcterms:created>
  <dc:creator>微软用户</dc:creator>
  <dc:description/>
  <dc:language>en-US</dc:language>
  <cp:lastModifiedBy>理想人生1406174195</cp:lastModifiedBy>
  <dcterms:modified xsi:type="dcterms:W3CDTF">2019-11-11T08:33:31Z</dcterms:modified>
  <cp:revision>2</cp:revision>
  <dc:subject/>
  <dc:title>关于安徽省2017年全省政府一般债务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